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  <w:lang w:eastAsia="ro-RO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FontStyle24"/>
          <w:sz w:val="20"/>
          <w:szCs w:val="20"/>
          <w:lang w:eastAsia="ro-RO"/>
        </w:rPr>
        <w:t>Numire proiect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0"/>
          <w:szCs w:val="20"/>
          <w:lang w:eastAsia="ro-RO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FontStyle24"/>
          <w:sz w:val="20"/>
          <w:szCs w:val="20"/>
          <w:lang w:eastAsia="ro-RO"/>
        </w:rPr>
        <w:t>Nr. 5/D.A./06.03.2019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1400"/>
        <w:gridCol w:w="4282"/>
        <w:gridCol w:w="1843"/>
      </w:tblGrid>
      <w:tr>
        <w:trPr/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</w:t>
            </w: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______M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ă</w:t>
            </w: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ndilă Veronica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_</w:t>
            </w: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____________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</w:t>
            </w: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Registrator în cadrul proiectului “Creșterea gradului de acoperire și incluziune a sistemului de înregistrare a proprietăților în zonele rurale din România”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la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0"/>
                <w:szCs w:val="20"/>
                <w:lang w:val="en-US" w:eastAsia="ro-RO"/>
              </w:rPr>
              <w:t>Oficiul de Cadastru și Publicitate Imobiliară Constanța, str. Mihai Viteazu nr.2B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_____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______Constanța, ___________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ogeala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Extravilan agrico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000 m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ș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Gâgă Elena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hevrolet Spark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Moștenire 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(împreună cu Gâgă Elena)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2658"/>
        <w:gridCol w:w="1598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Teren și casă de locui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7/01/201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Gâgă Elen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tract de donație (pentru cota de 1/2 dobândită prin moștenire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/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color w:val="FF0000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/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EC (Măndilă Gheorghe - soț, credit ipotecar, Măndilă Veronica - coplătitor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3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50.000 RON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CR credit nevoi personal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1.500 RON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Enache Stere 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(credit contractat de Măndilă Gheorghe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.000 EUR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ăndilă Veronica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OCPI Constanța, str. Mihai Viteazu nr.2B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 (net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8.676 RON</w:t>
            </w:r>
          </w:p>
        </w:tc>
      </w:tr>
      <w:tr>
        <w:trPr>
          <w:trHeight w:val="410" w:hRule="atLeast"/>
        </w:trPr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ormă hran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.570 RON</w:t>
            </w:r>
          </w:p>
        </w:tc>
      </w:tr>
      <w:tr>
        <w:trPr>
          <w:trHeight w:val="410" w:hRule="atLeast"/>
        </w:trPr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1.638 RON </w:t>
            </w:r>
            <w:r>
              <w:rPr>
                <w:sz w:val="20"/>
                <w:szCs w:val="20"/>
              </w:rPr>
              <w:t>(conform Decizie civilă nr.13/CM/</w:t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9 emisă de Curtea de Apel Constanța in Dosar nr.1583/118/2017)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ăndilă Gheorgh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C Ambrosiana SR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 (net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110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ĂNDILĂ GHEORGH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Consilier Județean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demnizaț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1.500 RON</w:t>
            </w:r>
          </w:p>
        </w:tc>
      </w:tr>
      <w:tr>
        <w:trPr>
          <w:trHeight w:val="340" w:hRule="atLeast"/>
        </w:trPr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C Image Reflection SR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ividend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5.000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JPIS, Constanț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ț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.008 RON</w:t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06.03.2019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5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5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9">
    <w:name w:val="Style19"/>
    <w:basedOn w:val="Normal"/>
    <w:qFormat/>
    <w:pPr/>
    <w:rPr/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4:00Z</dcterms:created>
  <dc:creator>BDS</dc:creator>
  <dc:description/>
  <cp:keywords/>
  <dc:language>en-US</dc:language>
  <cp:lastModifiedBy>Manuela NISIPEANU</cp:lastModifiedBy>
  <cp:lastPrinted>2019-03-07T15:59:00Z</cp:lastPrinted>
  <dcterms:modified xsi:type="dcterms:W3CDTF">2019-03-11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