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 xml:space="preserve">MANOLE C. MIRELA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>Asistent Registrator  Principal in   proiect “Cresterea gradului de acoperire si incluziune a sistemului de inregistrare a proprietatilor in zonele rurale din Romania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>OFICIUL DE CADSTRU SI PUBLICITATE IMOBILIARA CONSTANT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>Medgidia, , Jud. Constant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lang w:val="en-US"/>
              </w:rPr>
              <w:t xml:space="preserve">Autoturism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RENAULT MEGAN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VINZARE-CUMPARARE 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/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lang w:val="en-US"/>
              </w:rPr>
              <w:t xml:space="preserve">BRD  GROUPE SOCIETE GENERALE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pozit Banca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1.00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/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val="en-US"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lang w:val="en-US"/>
              </w:rPr>
            </w:pPr>
            <w:r>
              <w:rPr>
                <w:lang w:val="en-US"/>
              </w:rPr>
              <w:t>MANOLE MIREL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lang w:val="en-US"/>
              </w:rPr>
            </w:pPr>
            <w:r>
              <w:rPr>
                <w:lang w:val="en-US"/>
              </w:rPr>
              <w:t>Oficiul de Cadastru si Publicitate Imobiliara Constanta, str. Mihai Viteazul nr. 2B,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alariu net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ON  47.486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lang w:val="en-US"/>
              </w:rPr>
            </w:pPr>
            <w:r>
              <w:rPr>
                <w:lang w:val="en-US"/>
              </w:rPr>
              <w:t xml:space="preserve">Manole Marius 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otal Service International S.R.L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alariu  ne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RON   42.931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  <w:r>
              <w:rPr>
                <w:rStyle w:val="FontStyle22"/>
                <w:sz w:val="24"/>
                <w:szCs w:val="24"/>
                <w:lang w:val="en-US" w:eastAsia="ro-RO"/>
              </w:rPr>
              <w:t xml:space="preserve"> 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val="en-US"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sz w:val="24"/>
                <w:szCs w:val="24"/>
                <w:lang w:val="en-US" w:eastAsia="ro-RO"/>
              </w:rPr>
              <w:t>MANOLE MIREL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Oficiul de Cadastru si Publicitate Imobiliara Constanta, str. Mihai Viteazul nr. 2B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Norma Hran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ON  6.57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/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6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6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1">
    <w:name w:val="Style3"/>
    <w:basedOn w:val="Normal"/>
    <w:qFormat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Style16"/>
    <w:basedOn w:val="Normal"/>
    <w:qFormat/>
    <w:pPr/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35:00Z</dcterms:created>
  <dc:creator>BDS</dc:creator>
  <dc:description/>
  <cp:keywords/>
  <dc:language>en-US</dc:language>
  <cp:lastModifiedBy>Manuela NISIPEANU</cp:lastModifiedBy>
  <cp:lastPrinted>2019-03-11T09:49:00Z</cp:lastPrinted>
  <dcterms:modified xsi:type="dcterms:W3CDTF">2019-03-14T06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