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rFonts w:eastAsia="Times New Roman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umire proiect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rFonts w:eastAsia="Times New Roman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r. 1/D.A./06.03.2019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tbl>
      <w:tblPr>
        <w:tblW w:w="111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438"/>
        <w:gridCol w:w="101"/>
        <w:gridCol w:w="1400"/>
        <w:gridCol w:w="4282"/>
        <w:gridCol w:w="1458"/>
        <w:gridCol w:w="385"/>
      </w:tblGrid>
      <w:tr>
        <w:trPr>
          <w:trHeight w:val="90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____________PUSCHIAZA LUMINITA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Registrator de Carte funciara in cadrul Proiectului ,, Cresterea gradului de acoperire si incluziune a sistemului de inregistrare a proprietatilor in zonele rurale din Romania”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Jud. Constant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  <w:bCs/>
              </w:rPr>
              <w:t xml:space="preserve">LOC. </w:t>
            </w:r>
            <w:r>
              <w:rPr>
                <w:bCs/>
              </w:rPr>
              <w:t>CONSTANT</w:t>
            </w:r>
            <w:r>
              <w:rPr>
                <w:b/>
                <w:bCs/>
              </w:rPr>
              <w:t xml:space="preserve">A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3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uschiaza Luminit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. </w:t>
            </w:r>
            <w:r>
              <w:rPr>
                <w:bCs/>
              </w:rPr>
              <w:t>CONSTANT</w:t>
            </w:r>
            <w:r>
              <w:rPr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,21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/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uschiaza Luminita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  <w:bCs/>
              </w:rPr>
              <w:t>, JUD. CONSTA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,21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/4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uschiaza Luminit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bCs/>
              </w:rPr>
              <w:t>Loc. Constant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schiaza Lumini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bCs/>
              </w:rPr>
              <w:t>PARCARE 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schiaza Lumini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  <w:bCs/>
              </w:rPr>
              <w:t>PARCARE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schiaza Luminit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eastAsia="Times New Roman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</w:rPr>
              <w:t>SC TOMIS DEVELOPMENT SR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CA ROMANA DE DEZVOLT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5 EUR</w:t>
            </w:r>
          </w:p>
        </w:tc>
      </w:tr>
      <w:tr>
        <w:trPr>
          <w:trHeight w:val="9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USCHIAZA LUMINITA</w:t>
            </w:r>
          </w:p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OFICIUL DE CADASTRU SI PUBLICITATE IMOBILIARA CONSTANTA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3 RON</w:t>
            </w:r>
          </w:p>
        </w:tc>
      </w:tr>
      <w:tr>
        <w:trPr>
          <w:trHeight w:val="41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85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USCHIAZA MATE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PIS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OCATIE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 RON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06.03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5:00Z</dcterms:created>
  <dc:creator>BDS</dc:creator>
  <dc:description/>
  <cp:keywords/>
  <dc:language>en-US</dc:language>
  <cp:lastModifiedBy>Manuela NISIPEANU</cp:lastModifiedBy>
  <cp:lastPrinted>2019-03-07T16:03:00Z</cp:lastPrinted>
  <dcterms:modified xsi:type="dcterms:W3CDTF">2019-03-14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