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  <w:lang w:eastAsia="ro-RO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FontStyle24"/>
          <w:sz w:val="20"/>
          <w:szCs w:val="20"/>
          <w:lang w:eastAsia="ro-RO"/>
        </w:rPr>
        <w:t>Numire proiect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0"/>
          <w:szCs w:val="20"/>
          <w:lang w:eastAsia="ro-RO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FontStyle24"/>
          <w:sz w:val="20"/>
          <w:szCs w:val="20"/>
          <w:lang w:eastAsia="ro-RO"/>
        </w:rPr>
        <w:t>Nr. 7/D.A./06.03.2019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SUCIU R. AL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 xml:space="preserve">Consilier cadastru in cadrul Biroului de Inregistrare Sistematica, membru supleant in proiectul “Cresterea gradului de acoperire si incluziune a sistemului de inregistrare a proprietatilor in zonele rurale din Romania” </w:t>
            </w:r>
          </w:p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cod SMIS 1200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Oficiul de Cadastru si Publicitate Imobiliara Constant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 xml:space="preserve">Or. Navodari, Jud. Constanta,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oyo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UCIU ALINA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iul de Cadastru si Publicitate Imobiliara Constanta, str. Mihai Viteazu, nr 2B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anul fiscal 2018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 (net) 20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3653</w:t>
            </w:r>
          </w:p>
        </w:tc>
      </w:tr>
      <w:tr>
        <w:trPr>
          <w:trHeight w:val="410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orma de hra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57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UCIU MARIUS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Black Sea Suppliers SRL, Bdul Aurel Vlaicu, nr. 191, Constanta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anul fiscal 2018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 (net) 20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8674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UCIU AMALIA-MAR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GENTIA JUDETEANA PENTRU PLATI SI INSPECTIE SOCIALA CONSTANTA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8 RON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6.03.2019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Style20"/>
        <w:widowControl/>
        <w:spacing w:lineRule="auto" w:line="240"/>
        <w:ind w:hanging="0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6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6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41">
    <w:name w:val="Style4"/>
    <w:basedOn w:val="Normal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19">
    <w:name w:val="Style1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57:00Z</dcterms:created>
  <dc:creator>BDS</dc:creator>
  <dc:description/>
  <cp:keywords/>
  <dc:language>en-US</dc:language>
  <cp:lastModifiedBy>Manuela NISIPEANU</cp:lastModifiedBy>
  <cp:lastPrinted>2019-03-07T14:40:00Z</cp:lastPrinted>
  <dcterms:modified xsi:type="dcterms:W3CDTF">2019-03-11T13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