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umire proiect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 4/D.A./06.03.2019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Vintila F. Lavinia Ir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Asistent registrator principal in cadrul Biroul de Inregistrare Sistematica, membru in proiectul “Cresterea gradului de acoperire si incluziune a sistemului de inregistrare a proprietatilor in zonele rurale din Romania” 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cod SMIS 1200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astru si Publicitate Imobiliara, Constan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loc. Murfatlar, jud. Constant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urfatlar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c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Lavinia Irina-1/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Vintila Florin Costel -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urfatlar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Lavinia I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7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urfatlar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ccesiu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Lavinia Irina-1/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Vintila Florin Costel -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urfatlar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8,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Lavinia Ir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7.20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tara Ovidiu si Mitara Eug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000 euro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val="en-US" w:eastAsia="ro-RO"/>
        </w:rPr>
      </w:pPr>
      <w:r>
        <w:rPr>
          <w:lang w:val="en-US"/>
        </w:rPr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5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LAVINIA IRINA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ul de Cadastru si Publicitate Imobiliara Constanta, str. Mihai Viteazu, nr 2B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8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alariu (net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913 lei</w:t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LAVINIA IR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VMG PLAST RECYCLING S.R.L.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Valu lui Traian, str. A.I.Cuza, nr. 23, Jud.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i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06.03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16">
    <w:name w:val="Style16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3:00Z</dcterms:created>
  <dc:creator>BDS</dc:creator>
  <dc:description/>
  <cp:keywords/>
  <dc:language>en-US</dc:language>
  <cp:lastModifiedBy>Manuela NISIPEANU</cp:lastModifiedBy>
  <cp:lastPrinted>2019-03-07T14:03:00Z</cp:lastPrinted>
  <dcterms:modified xsi:type="dcterms:W3CDTF">2019-03-11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