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 xml:space="preserve">NR. 47 /D.A./15.06.2016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OSTACIOAE VIORE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eastAsia="ro-RO"/>
              </w:rPr>
              <w:t>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SOTIA AOSTACIOAE SO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(GPUNTO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CATI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COTA ½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ARARE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TA 1/2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CONSTANTA   (</w:t>
            </w:r>
            <w:r>
              <w:rPr/>
              <w:t>impreuna cu 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TRANSILVANIA (</w:t>
            </w:r>
            <w:r>
              <w:rPr/>
              <w:t>sot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5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 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5 RO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PENS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4.06.201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2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16-06-15T11:42:00Z</dcterms:modified>
  <cp:revision>16</cp:revision>
  <dc:subject/>
  <dc:title> </dc:title>
</cp:coreProperties>
</file>