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24"/>
          <w:sz w:val="24"/>
          <w:szCs w:val="24"/>
          <w:lang w:eastAsia="ro-RO"/>
        </w:rPr>
        <w:t xml:space="preserve">NR.     /D.A./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- BVRL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060"/>
        <w:gridCol w:w="990"/>
        <w:gridCol w:w="145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, JUDETUL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JESTI, JUDETUL TELEO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ziu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nta civil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N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GEORGETA ION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. Constan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(1/2)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VALERICA si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ROXANA GABRI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LEI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REDIT TIRIAC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3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 SOUTH WIND DUMBRAVENI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ract de superfic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N AGRICOL EXTRAVILAN DUMBRAVENI,  JUDETUL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N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9.06.201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1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6-06-15T11:38:00Z</dcterms:modified>
  <cp:revision>7</cp:revision>
  <dc:subject/>
  <dc:title> </dc:title>
</cp:coreProperties>
</file>