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 xml:space="preserve">                                                                                                                             </w:t>
      </w:r>
      <w:r>
        <w:rPr>
          <w:rStyle w:val="FontStyle24"/>
          <w:sz w:val="22"/>
          <w:szCs w:val="22"/>
          <w:lang w:eastAsia="ro-RO"/>
        </w:rPr>
        <w:t>NR.51/D.A./15.06.2016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ADU MIRELA DORI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f serviciu economic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O.C.P.I.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lang w:eastAsia="ro-RO"/>
              </w:rPr>
              <w:t>Com.Cumpãna, jud Constant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m.Cumpãna, Jud. 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ãrare (credit ipotecar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RADU MIRELA DORIN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m.Cumpãna, Jud. 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ãrare (credit ipotecar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RADU MIRELA DOR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Priu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ãrare (credit)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00 CHF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 PO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 economic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CÃ EDUARD GEORGE RADU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DEVRONIUM APLICATIONS SR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e informatic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3 lei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4.06.2016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2:00Z</dcterms:created>
  <dc:creator>simona.tincu</dc:creator>
  <dc:description/>
  <cp:keywords/>
  <dc:language>en-US</dc:language>
  <cp:lastModifiedBy>Manuela NISIPEANU</cp:lastModifiedBy>
  <cp:lastPrinted>2015-06-09T12:20:00Z</cp:lastPrinted>
  <dcterms:modified xsi:type="dcterms:W3CDTF">2016-06-16T11:36:00Z</dcterms:modified>
  <cp:revision>5</cp:revision>
  <dc:subject/>
  <dc:title> </dc:title>
</cp:coreProperties>
</file>