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 57 /D.A./ 08.06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COTA ½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ARARE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1/2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 (</w:t>
            </w:r>
            <w:r>
              <w:rPr/>
              <w:t>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2 RO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3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7-06-12T12:00:00Z</dcterms:modified>
  <cp:revision>8</cp:revision>
  <dc:subject/>
  <dc:title> </dc:title>
</cp:coreProperties>
</file>