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24"/>
          <w:sz w:val="24"/>
          <w:szCs w:val="24"/>
          <w:lang w:eastAsia="ro-RO"/>
        </w:rPr>
        <w:t xml:space="preserve">NR.  58/D.A./08.06.2017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– BIROU AVIZE SI RECEPTII/SERVICIUL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Ţ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060"/>
        <w:gridCol w:w="990"/>
        <w:gridCol w:w="145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ENI, JUDETUL CONSTANTA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c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bookmarkStart w:id="0" w:name="_Hlk484702046"/>
            <w:bookmarkEnd w:id="0"/>
            <w:r>
              <w:rPr>
                <w:sz w:val="20"/>
                <w:szCs w:val="20"/>
              </w:rPr>
              <w:t>BLEJESTI, JUDETUL TELEORMAN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ziu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inta civil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LIN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GEORGETA ION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JESTI, JUDETUL TELEORMAN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0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c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ziu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tinta civila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LINA,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GEORGETA IONEL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4"/>
          <w:sz w:val="20"/>
          <w:szCs w:val="20"/>
          <w:lang w:eastAsia="ro-RO"/>
        </w:rPr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(1/2)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VALERICA si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ROXANA GABRI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LEI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CREDIT TIRIAC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8 LE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 SOUTH WIND DUMBRAVENI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ract de superfic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N AGRICOL EXTRAVILAN DUMBRAVENI,  JUDETUL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N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8.1 Titula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8.06.2017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9:00Z</dcterms:created>
  <dc:creator>simona.tincu</dc:creator>
  <dc:description/>
  <cp:keywords/>
  <dc:language>en-US</dc:language>
  <cp:lastModifiedBy>Manuela NISIPEANU</cp:lastModifiedBy>
  <cp:lastPrinted>2017-06-08T16:29:00Z</cp:lastPrinted>
  <dcterms:modified xsi:type="dcterms:W3CDTF">2017-06-12T12:10:00Z</dcterms:modified>
  <cp:revision>3</cp:revision>
  <dc:subject/>
  <dc:title> </dc:title>
</cp:coreProperties>
</file>