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jc w:val="right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  <w:lang w:eastAsia="ro-RO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24"/>
          <w:sz w:val="22"/>
          <w:szCs w:val="22"/>
          <w:lang w:eastAsia="ro-RO"/>
        </w:rPr>
        <w:t>NR.60/D.A./12.06.2017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2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9"/>
        <w:gridCol w:w="283"/>
        <w:gridCol w:w="1842"/>
        <w:gridCol w:w="596"/>
        <w:gridCol w:w="1105"/>
        <w:gridCol w:w="1134"/>
        <w:gridCol w:w="239"/>
        <w:gridCol w:w="895"/>
        <w:gridCol w:w="1843"/>
        <w:gridCol w:w="2314"/>
        <w:gridCol w:w="385"/>
        <w:gridCol w:w="843"/>
        <w:gridCol w:w="385"/>
      </w:tblGrid>
      <w:tr>
        <w:trPr/>
        <w:tc>
          <w:tcPr>
            <w:tcW w:w="368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337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ICOLAI N.CARME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  <w:tc>
          <w:tcPr>
            <w:tcW w:w="3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5359" w:type="dxa"/>
            <w:gridSpan w:val="6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5002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EF BIROU INREGISTRARE  SISTEMATICA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                </w:t>
            </w:r>
          </w:p>
        </w:tc>
        <w:tc>
          <w:tcPr>
            <w:tcW w:w="628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la OCPI CONSTANTA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95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810" w:type="dxa"/>
            <w:gridSpan w:val="6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CONSTANTA, 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1210" w:type="dxa"/>
            <w:gridSpan w:val="11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  <w:tc>
          <w:tcPr>
            <w:tcW w:w="1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418"/>
        <w:gridCol w:w="1417"/>
        <w:gridCol w:w="1276"/>
        <w:gridCol w:w="992"/>
        <w:gridCol w:w="1701"/>
        <w:gridCol w:w="1988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Loc. Palazu, , jud. Constan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anzare-cumparare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½ Mocanu Petrinel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Loc. Palazu, , jud. Constan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anzare-cumparare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½ Mocanu Petrinel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Costinesti,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anzare-cumparare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½ Mocanu Petrinel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Loc. Ulmu, jud. Braila</w:t>
            </w:r>
          </w:p>
          <w:p>
            <w:pPr>
              <w:pStyle w:val="Style41"/>
              <w:widowControl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0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ostenire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½ Nicolai Dorina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Loc. Jugureanu, jud. Brail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ostenire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½ Nicolai Dorina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Loc. Jugureanu, jud. Brail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3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ostenire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½ Nicolai Dorina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Ulmu, jud. Braila</w:t>
            </w:r>
          </w:p>
          <w:p>
            <w:pPr>
              <w:pStyle w:val="Style41"/>
              <w:widowControl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812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ostenire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½ Nicolai Dorina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Ulmu, jud. Braila</w:t>
            </w:r>
          </w:p>
          <w:p>
            <w:pPr>
              <w:pStyle w:val="Style41"/>
              <w:widowControl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72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ostenire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½ Nicolai Dorina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71"/>
        <w:widowControl/>
        <w:spacing w:lineRule="auto" w:line="240"/>
        <w:ind w:firstLine="573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73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921"/>
        <w:gridCol w:w="850"/>
        <w:gridCol w:w="1560"/>
        <w:gridCol w:w="2129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 xml:space="preserve">Constanta,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anzare-cumparare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½ Mocanu Petrinel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Loc. Ulmu, jud. Brai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ostenire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¼ Nicolai Dorina,</w:t>
            </w:r>
          </w:p>
          <w:p>
            <w:pPr>
              <w:pStyle w:val="Style41"/>
              <w:widowControl/>
              <w:rPr/>
            </w:pPr>
            <w:r>
              <w:rPr/>
              <w:t>½ Nicolai Floric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hevrole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anzare-cumpa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Dacia Sandero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anzare-cumpa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iCs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             </w:t>
            </w:r>
            <w:r>
              <w:rPr/>
              <w:t>Banca Transilvan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R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6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5000 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                       </w:t>
            </w:r>
            <w:r>
              <w:rPr/>
              <w:t>BCR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EU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9834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                       </w:t>
            </w:r>
            <w:r>
              <w:rPr/>
              <w:t>BCR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R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6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2"/>
        <w:jc w:val="left"/>
        <w:rPr>
          <w:rStyle w:val="FontStyle23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2693"/>
        <w:gridCol w:w="2859"/>
        <w:gridCol w:w="1680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1.1. Titular </w:t>
            </w:r>
            <w:r>
              <w:rPr/>
              <w:t xml:space="preserve"> NICOLAI N. CARME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C PAX CAD SRL (CONSTANTA)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467</w:t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1.1. Titular </w:t>
            </w:r>
            <w:r>
              <w:rPr/>
              <w:t xml:space="preserve"> NICOLAI N. CARME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OCPI CONSTANTA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 (net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1209</w:t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1.1. Titular </w:t>
            </w:r>
            <w:r>
              <w:rPr/>
              <w:t xml:space="preserve"> NICOLAI N. CARME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OCPI CONSTANTA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orma hran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870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8.2. Soţ </w:t>
            </w:r>
            <w:r>
              <w:rPr/>
              <w:t>MOCANU F. PETRINE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AVIGATOR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1925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9.06.2017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1276" w:footer="35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47:00Z</dcterms:created>
  <dc:creator>BDS</dc:creator>
  <dc:description/>
  <cp:keywords/>
  <dc:language>en-US</dc:language>
  <cp:lastModifiedBy>Manuela NISIPEANU</cp:lastModifiedBy>
  <cp:lastPrinted>2010-09-07T14:13:00Z</cp:lastPrinted>
  <dcterms:modified xsi:type="dcterms:W3CDTF">2017-06-12T12:05:00Z</dcterms:modified>
  <cp:revision>3</cp:revision>
  <dc:subject/>
  <dc:title> </dc:title>
</cp:coreProperties>
</file>