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 xml:space="preserve">NR.56/D.A./08.06.2017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 MIRELA DOR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economi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 Cumpăna, , jud. 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Pri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ãrare (credit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economi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Ã EDUARD GEORGE RAD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VRONIUM APLICATIONS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informat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3 lei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1:00Z</dcterms:created>
  <dc:creator>simona.tincu</dc:creator>
  <dc:description/>
  <cp:keywords/>
  <dc:language>en-US</dc:language>
  <cp:lastModifiedBy>Manuela NISIPEANU</cp:lastModifiedBy>
  <cp:lastPrinted>2017-06-08T11:23:00Z</cp:lastPrinted>
  <dcterms:modified xsi:type="dcterms:W3CDTF">2017-06-12T12:24:00Z</dcterms:modified>
  <cp:revision>5</cp:revision>
  <dc:subject/>
  <dc:title> </dc:title>
</cp:coreProperties>
</file>