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right"/>
        <w:rPr>
          <w:rStyle w:val="FontStyle24"/>
          <w:sz w:val="24"/>
          <w:szCs w:val="24"/>
        </w:rPr>
      </w:pPr>
      <w:r>
        <w:rPr>
          <w:rStyle w:val="FontStyle24"/>
          <w:lang w:eastAsia="ro-RO"/>
        </w:rPr>
        <w:t>Nr. 65/D.I./11.06.2018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OSTACIOAE VIOREL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F SERVICIU CADASTR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CONSTANTA 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unoscând prevederile art. 292 din Codul penal privind falsul în declaraţii, declar pe proprie răspundere 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CONSTANTA,</w:t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CU SOTIA AOSTACIOAE SOFI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T (GPUNTO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CATIU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OTA1/2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ARARE (COTA ½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 CONSTANT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 CONSTANTA (IMPREUNA CU 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 CONSTANTA (IMPREUNA CU 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 CONSTANTA (IMPREUNA CU 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 TRANSILVANIA (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R CONSTANTA (SOTIA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F SERVICIU CADASTR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2621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76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DE PENS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8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>
                <w:rStyle w:val="FontStyle22"/>
                <w:sz w:val="22"/>
                <w:szCs w:val="22"/>
                <w:lang w:eastAsia="ro-RO"/>
              </w:rPr>
              <w:t>CONSTANT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11.06.2018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3:00Z</dcterms:created>
  <dc:creator>BDS</dc:creator>
  <dc:description/>
  <cp:keywords/>
  <dc:language>en-US</dc:language>
  <cp:lastModifiedBy>Manuela NISIPEANU</cp:lastModifiedBy>
  <cp:lastPrinted>2010-09-07T14:13:00Z</cp:lastPrinted>
  <dcterms:modified xsi:type="dcterms:W3CDTF">2018-06-13T09:58:00Z</dcterms:modified>
  <cp:revision>4</cp:revision>
  <dc:subject/>
  <dc:title> </dc:title>
</cp:coreProperties>
</file>