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 xml:space="preserve">NR.66/D.A./12.06.2018                                  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– BIROU AVIZE SI RECEPTII/SERVICIUL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Ţ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JUD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489"/>
        <w:gridCol w:w="1063"/>
        <w:gridCol w:w="987"/>
        <w:gridCol w:w="1450"/>
        <w:gridCol w:w="1680"/>
      </w:tblGrid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ENI, JUDETUL CONSTANTA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ctar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bookmarkStart w:id="0" w:name="_Hlk484702046"/>
            <w:bookmarkEnd w:id="0"/>
            <w:r>
              <w:rPr>
                <w:sz w:val="20"/>
                <w:szCs w:val="20"/>
              </w:rPr>
              <w:t>BLEJESTI, JUDETUL TELEORMAN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ctare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ziu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inta civil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LIN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GEORGETA IONEL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JESTI, JUDETUL TELEORMAN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0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ctare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ziu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inta civil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LIN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GEORGETA IONELA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4"/>
          <w:sz w:val="20"/>
          <w:szCs w:val="20"/>
          <w:lang w:eastAsia="ro-RO"/>
        </w:rPr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(1/2)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VALERICA si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ROXANA GABRIELA (1/2)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550 LEI (COPLATITOR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CREDIT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2 L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2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 SOUTH WIND DUMBRAVENI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ract de superfic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N AGRICOL EXTRAVILAN DUMBRAVENI,  JUDETUL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N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E TRAINING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iune a drepturilor de aut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2.06.201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6:00Z</dcterms:created>
  <dc:creator>simona.tincu</dc:creator>
  <dc:description/>
  <cp:keywords/>
  <dc:language>en-US</dc:language>
  <cp:lastModifiedBy>Manuela NISIPEANU</cp:lastModifiedBy>
  <cp:lastPrinted>2018-06-12T08:12:00Z</cp:lastPrinted>
  <dcterms:modified xsi:type="dcterms:W3CDTF">2018-06-13T09:19:00Z</dcterms:modified>
  <cp:revision>3</cp:revision>
  <dc:subject/>
  <dc:title> </dc:title>
</cp:coreProperties>
</file>