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right"/>
        <w:rPr>
          <w:rStyle w:val="FontStyle24"/>
          <w:sz w:val="24"/>
          <w:szCs w:val="24"/>
        </w:rPr>
      </w:pPr>
      <w:r>
        <w:rPr>
          <w:rStyle w:val="FontStyle24"/>
          <w:lang w:eastAsia="ro-RO"/>
        </w:rPr>
        <w:t>Nr. 63/D.A./11.06.2018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"/>
        <w:gridCol w:w="459"/>
        <w:gridCol w:w="2019"/>
        <w:gridCol w:w="1701"/>
        <w:gridCol w:w="955"/>
        <w:gridCol w:w="37"/>
        <w:gridCol w:w="202"/>
        <w:gridCol w:w="4333"/>
        <w:gridCol w:w="2867"/>
        <w:gridCol w:w="385"/>
        <w:gridCol w:w="34"/>
        <w:gridCol w:w="935"/>
        <w:gridCol w:w="388"/>
      </w:tblGrid>
      <w:tr>
        <w:trPr/>
        <w:tc>
          <w:tcPr>
            <w:tcW w:w="3448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ind w:right="601" w:hanging="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2437" w:leader="none"/>
                <w:tab w:val="left" w:pos="9648" w:leader="dot"/>
              </w:tabs>
              <w:ind w:hanging="11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ICOLAI N.CARMEN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  <w:tc>
          <w:tcPr>
            <w:tcW w:w="4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5537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5002" w:leader="dot"/>
              </w:tabs>
              <w:ind w:hanging="108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F  BIROU  INREGISTRARE  SISTEMATIC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8554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 OCPI CONSTANT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97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ind w:right="320" w:hanging="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8813" w:type="dxa"/>
            <w:gridSpan w:val="7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CONSTANTA, 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543" w:type="dxa"/>
            <w:gridSpan w:val="10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  <w:tc>
          <w:tcPr>
            <w:tcW w:w="1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134"/>
        <w:gridCol w:w="1417"/>
        <w:gridCol w:w="1276"/>
        <w:gridCol w:w="992"/>
        <w:gridCol w:w="1701"/>
        <w:gridCol w:w="1988"/>
      </w:tblGrid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alazu, jud. Consta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Mocanu Petrinel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stinesti, jud. Consta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Mocanu Petrinel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Ulmu, jud. Brai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Nicolai Dorina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Jugureanu, jud. Brai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Nicolai Dorina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Jugureanu, jud. Brai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Nicolai Dorina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Ulmu, jud. Braila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1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Nicolai Dorina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Ulmu, jud. Braila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Nicolai Dorin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73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73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6"/>
        <w:gridCol w:w="1276"/>
        <w:gridCol w:w="1134"/>
        <w:gridCol w:w="850"/>
        <w:gridCol w:w="1560"/>
        <w:gridCol w:w="2129"/>
      </w:tblGrid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Constanta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Mocanu Petrinel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nstanta, (garaj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Mocanu Petrinel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Ulmu, jud. Brai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¼ Nicolai Dorina,</w:t>
            </w:r>
          </w:p>
          <w:p>
            <w:pPr>
              <w:pStyle w:val="Style41"/>
              <w:widowControl/>
              <w:rPr/>
            </w:pPr>
            <w:r>
              <w:rPr/>
              <w:t>½ Nicolai Floric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hevrolet Kalo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 Sander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eren Palazu, jud. Constant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.10.201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RGHIR ADRIAN-D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5000 EURO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</w:t>
            </w: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5000 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</w:t>
            </w: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3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  </w:t>
            </w:r>
            <w:r>
              <w:rPr/>
              <w:t>BC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97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  </w:t>
            </w:r>
            <w:r>
              <w:rPr/>
              <w:t>BC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81"/>
        <w:widowControl/>
        <w:spacing w:lineRule="auto" w:line="240"/>
        <w:ind w:left="355" w:hanging="0"/>
        <w:jc w:val="left"/>
        <w:rPr>
          <w:rStyle w:val="FontStyle23"/>
          <w:i/>
          <w:i/>
          <w:iCs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0"/>
        <w:gridCol w:w="2471"/>
        <w:gridCol w:w="2859"/>
        <w:gridCol w:w="168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41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1. Titular </w:t>
            </w:r>
            <w:r>
              <w:rPr/>
              <w:t xml:space="preserve"> NICOLAI N. CARME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CPI CONSTANT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 (net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2</w:t>
            </w:r>
          </w:p>
        </w:tc>
      </w:tr>
      <w:tr>
        <w:trPr>
          <w:trHeight w:val="41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1. Titular </w:t>
            </w:r>
            <w:r>
              <w:rPr/>
              <w:t xml:space="preserve"> NICOLAI N. CARME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CPI CONSTANT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orma hra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</w:t>
            </w:r>
            <w:r>
              <w:rPr/>
              <w:t xml:space="preserve">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  <w:r>
              <w:rPr/>
              <w:t xml:space="preserve">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8.2. Soţ </w:t>
            </w:r>
            <w:r>
              <w:rPr/>
              <w:t>MOCANU F. PETRINEL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PERSONAL SEA MANAGEMENT SRL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EF MECAN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780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1.06.2018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3:00Z</dcterms:created>
  <dc:creator>BDS</dc:creator>
  <dc:description/>
  <cp:keywords/>
  <dc:language>en-US</dc:language>
  <cp:lastModifiedBy>Manuela NISIPEANU</cp:lastModifiedBy>
  <cp:lastPrinted>2018-06-11T09:20:00Z</cp:lastPrinted>
  <dcterms:modified xsi:type="dcterms:W3CDTF">2018-06-13T09:32:00Z</dcterms:modified>
  <cp:revision>3</cp:revision>
  <dc:subject/>
  <dc:title> </dc:title>
</cp:coreProperties>
</file>