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right"/>
        <w:rPr>
          <w:rStyle w:val="FontStyle24"/>
          <w:sz w:val="24"/>
          <w:szCs w:val="24"/>
        </w:rPr>
      </w:pPr>
      <w:r>
        <w:rPr>
          <w:rStyle w:val="FontStyle24"/>
          <w:lang w:eastAsia="ro-RO"/>
        </w:rPr>
        <w:t>Nr. 64/D.A./11.06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TEANU CRIS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BIRU FOND FUNCI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CPI CONSTANTA,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CONSTANTA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372"/>
        <w:gridCol w:w="1988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Techirghiol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8.4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M 6/20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Peteanu Maria ¼ 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eanu Cristina ¾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372"/>
        <w:gridCol w:w="1988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1,38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eanu Cris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Bucuresti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64,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Peteanu Maria ¼; 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eteanu Cristina ¾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C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8.10.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.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C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.11.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.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C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.03.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C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.04.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000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C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.07.2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00lei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CPI Constanta, str. Mihai Viteazu nr. 2A, 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1626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CPI Constanta, str. Mihai Viteazu nr. 2A, 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orma de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760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1.06.2018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8:00Z</dcterms:created>
  <dc:creator>BDS</dc:creator>
  <dc:description/>
  <cp:keywords/>
  <dc:language>en-US</dc:language>
  <cp:lastModifiedBy>Manuela NISIPEANU</cp:lastModifiedBy>
  <cp:lastPrinted>2010-09-07T14:13:00Z</cp:lastPrinted>
  <dcterms:modified xsi:type="dcterms:W3CDTF">2018-06-13T09:38:00Z</dcterms:modified>
  <cp:revision>3</cp:revision>
  <dc:subject/>
  <dc:title> </dc:title>
</cp:coreProperties>
</file>