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                                                                                                                                                </w:t>
      </w:r>
      <w:r>
        <w:rPr>
          <w:rStyle w:val="FontStyle24"/>
          <w:sz w:val="24"/>
          <w:szCs w:val="24"/>
          <w:lang w:eastAsia="ro-RO"/>
        </w:rPr>
        <w:t>NR. 62/D.A./04.06.2018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ADU C. MIRELA DORI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F SERVICIU ECONOMI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O.C.P.I. CONSTANT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Com. Cumpãna, jud. Constanta___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Com.Cumpãna, Jud. Consta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ãrare (credit ipotecar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RADU MIRELA DORI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Com.Cumpãna, Jud. Constan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ãrare (credit ipotecar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  <w:lang w:eastAsia="ro-RO"/>
              </w:rPr>
              <w:t>RADU MIRELA DORI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Prius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ãrare (credit)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P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00 CHF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 PO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serviciu economi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04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04.06.2018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5:00Z</dcterms:created>
  <dc:creator>BDS</dc:creator>
  <dc:description/>
  <cp:keywords/>
  <dc:language>en-US</dc:language>
  <cp:lastModifiedBy>Manuela NISIPEANU</cp:lastModifiedBy>
  <cp:lastPrinted>2018-06-04T14:39:00Z</cp:lastPrinted>
  <dcterms:modified xsi:type="dcterms:W3CDTF">2018-06-13T09:42:00Z</dcterms:modified>
  <cp:revision>4</cp:revision>
  <dc:subject/>
  <dc:title> </dc:title>
</cp:coreProperties>
</file>