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72/D.A./23.08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 RECTIFICATIVA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la Declarația de avere depusă cu nr.68/D.A./14.06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Subsemnatul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MAZILU MAR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OCPI CONSTANTA,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M. AGIGEA, SAT LAZU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JUD.CONSTANT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. Agigea, Sat. Lazu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40"/>
        <w:gridCol w:w="114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m. Agigea, Sat. Lazu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.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</w:tbl>
    <w:p>
      <w:pPr>
        <w:pStyle w:val="Style121"/>
        <w:widowControl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val="en-US" w:eastAsia="ro-RO"/>
        </w:rPr>
      </w:pPr>
      <w:r>
        <w:rPr>
          <w:rStyle w:val="FontStyle24"/>
          <w:sz w:val="24"/>
          <w:szCs w:val="24"/>
          <w:lang w:eastAsia="ro-RO"/>
        </w:rPr>
        <w:t xml:space="preserve">3. Alte active producătoare de venituri nete, care însumate depăşesc echivalentul a 5.000 de euro pe an:                               </w:t>
      </w:r>
      <w:r>
        <w:rPr>
          <w:rStyle w:val="FontStyle24"/>
          <w:sz w:val="24"/>
          <w:szCs w:val="24"/>
          <w:lang w:val="en-US" w:eastAsia="ro-RO"/>
        </w:rPr>
        <w:t>----------------------------------------------------------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5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b w:val="false"/>
          <w:sz w:val="24"/>
          <w:szCs w:val="24"/>
          <w:lang w:eastAsia="ro-RO"/>
        </w:rPr>
        <w:t xml:space="preserve">NOTA: LINIA DE CREDIT ASOCIATA UNUI CARD A FOST TRANSFORMATA IN CREDIT </w:t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1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HRANA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F3A38"/>
                <w:sz w:val="20"/>
                <w:szCs w:val="20"/>
              </w:rPr>
              <w:t>SC PARTENER CONSTRUCT GENERAL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RIU 2017 februarie-april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2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: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TOPOCAD SER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RIE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66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TOPOCAD SER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E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3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23.08.2018           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8:00Z</dcterms:created>
  <dc:creator>viorel</dc:creator>
  <dc:description/>
  <cp:keywords/>
  <dc:language>en-US</dc:language>
  <cp:lastModifiedBy>Manuela NISIPEANU</cp:lastModifiedBy>
  <cp:lastPrinted>2018-08-27T13:56:00Z</cp:lastPrinted>
  <dcterms:modified xsi:type="dcterms:W3CDTF">2018-08-31T07:50:00Z</dcterms:modified>
  <cp:revision>5</cp:revision>
  <dc:subject/>
  <dc:title>DECLARAŢIE DE AVERE</dc:title>
</cp:coreProperties>
</file>