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eastAsia="Arial" w:cs="Arial" w:ascii="Arial" w:hAnsi="Arial"/>
          <w:sz w:val="20"/>
          <w:szCs w:val="20"/>
          <w:lang w:eastAsia="ro-RO"/>
        </w:rPr>
        <w:t xml:space="preserve">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sz w:val="20"/>
          <w:szCs w:val="20"/>
          <w:lang w:eastAsia="ro-RO"/>
        </w:rPr>
        <w:t>NR. 52 /D.A./ 17.01.2017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2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"/>
        <w:gridCol w:w="283"/>
        <w:gridCol w:w="1842"/>
        <w:gridCol w:w="596"/>
        <w:gridCol w:w="1105"/>
        <w:gridCol w:w="1134"/>
        <w:gridCol w:w="239"/>
        <w:gridCol w:w="895"/>
        <w:gridCol w:w="1843"/>
        <w:gridCol w:w="2314"/>
        <w:gridCol w:w="385"/>
        <w:gridCol w:w="843"/>
        <w:gridCol w:w="385"/>
      </w:tblGrid>
      <w:tr>
        <w:trPr/>
        <w:tc>
          <w:tcPr>
            <w:tcW w:w="368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ICOLAI N.CARM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  <w:tc>
          <w:tcPr>
            <w:tcW w:w="3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5359" w:type="dxa"/>
            <w:gridSpan w:val="6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5002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EF BIROU INREGISTRARE  SISTEMATIC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la OCPI CONSTANT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810" w:type="dxa"/>
            <w:gridSpan w:val="6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210" w:type="dxa"/>
            <w:gridSpan w:val="11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417"/>
        <w:gridCol w:w="1276"/>
        <w:gridCol w:w="992"/>
        <w:gridCol w:w="1701"/>
        <w:gridCol w:w="1988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. Palazu, jud. Consta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. Palazu, jud. Consta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Costinesti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. Ulmu, jud. Braila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. Jugureanu, jud. Brai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Loc. Jugureanu, jud. Brai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lmu, jud. Braila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1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lmu, jud. Braila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921"/>
        <w:gridCol w:w="850"/>
        <w:gridCol w:w="1560"/>
        <w:gridCol w:w="2129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. Ulmu, jud. Bra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¼ Nicolai Dorina,</w:t>
            </w:r>
          </w:p>
          <w:p>
            <w:pPr>
              <w:pStyle w:val="Style41"/>
              <w:widowControl/>
              <w:rPr/>
            </w:pPr>
            <w:r>
              <w:rPr/>
              <w:t>½ Nicolai Flor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evrol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Sander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</w:t>
            </w: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5000 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</w:t>
            </w: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834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</w:t>
            </w: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693"/>
        <w:gridCol w:w="2859"/>
        <w:gridCol w:w="168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  <w:r>
              <w:rPr/>
              <w:t xml:space="preserve"> NICOLAI N. CARM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PAX CAD SRL (CONSTANTA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467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  <w:r>
              <w:rPr/>
              <w:t xml:space="preserve"> NICOLAI N. CARM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PI CONSTANT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3882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  <w:r>
              <w:rPr/>
              <w:t xml:space="preserve"> NICOLAI N. CARM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PI CONSTANT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a hra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3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8.2. Soţ </w:t>
            </w:r>
            <w:r>
              <w:rPr/>
              <w:t>MOCANU F. PETRIN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AVIGA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925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7.01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5:00Z</dcterms:created>
  <dc:creator>BDS</dc:creator>
  <dc:description/>
  <cp:keywords/>
  <dc:language>en-US</dc:language>
  <cp:lastModifiedBy>Manuela NISIPEANU</cp:lastModifiedBy>
  <cp:lastPrinted>2010-09-07T14:13:00Z</cp:lastPrinted>
  <dcterms:modified xsi:type="dcterms:W3CDTF">2017-01-17T14:08:00Z</dcterms:modified>
  <cp:revision>12</cp:revision>
  <dc:subject/>
  <dc:title> </dc:title>
</cp:coreProperties>
</file>