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  <w:lang w:eastAsia="ro-RO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24"/>
          <w:sz w:val="22"/>
          <w:szCs w:val="22"/>
          <w:lang w:eastAsia="ro-RO"/>
        </w:rPr>
        <w:t>NR. 45/D.A./09.06.2015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OSTACIOAE VIOREL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.C.P.I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eastAsia="ro-RO"/>
              </w:rPr>
              <w:t>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SOTIA AOSTACIOAE SO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(GPUNTO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CATIU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COTA ½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ARARE 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TA 1/2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   (</w:t>
            </w:r>
            <w:r>
              <w:rPr/>
              <w:t>impreuna cu 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   (</w:t>
            </w:r>
            <w:r>
              <w:rPr/>
              <w:t>impreuna cu 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TRANSILVANIA (</w:t>
            </w:r>
            <w:r>
              <w:rPr/>
              <w:t>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 (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CADASTR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0 RON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T)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E PENS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A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</w:t>
            </w:r>
            <w:r>
              <w:rPr>
                <w:rStyle w:val="FontStyle22"/>
                <w:sz w:val="24"/>
                <w:szCs w:val="24"/>
                <w:lang w:eastAsia="ro-RO"/>
              </w:rPr>
              <w:t>05.IUNIE.2015………………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2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15-06-09T08:10:00Z</dcterms:modified>
  <cp:revision>3</cp:revision>
  <dc:subject/>
  <dc:title> </dc:title>
</cp:coreProperties>
</file>