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FontStyle24"/>
          <w:sz w:val="24"/>
          <w:szCs w:val="24"/>
          <w:lang w:eastAsia="ro-RO"/>
        </w:rPr>
        <w:t>NR. 44/D.A./09.06.2015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- BVRL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MUN. CONSTANŢ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JUD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ENI, JUDETUL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cta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. Constanţ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(1/2)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VALERICA si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ROXANA GABRIELA (1/2)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550 LEI (COPLATITOR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CREDIT TIRIAC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 SOUTH WIND DUMBRAVENI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ract de superfic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N AGRICOL EXTRAVILAN DUMBRAVENI,  JUDETUL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N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1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9.06.201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1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15-06-09T08:06:00Z</dcterms:modified>
  <cp:revision>3</cp:revision>
  <dc:subject/>
  <dc:title> </dc:title>
</cp:coreProperties>
</file>