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FontStyle24"/>
          <w:sz w:val="22"/>
          <w:szCs w:val="22"/>
          <w:lang w:eastAsia="ro-RO"/>
        </w:rPr>
        <w:t>NR. 43/D.A./08.06.2015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ULPOIU GABRIELA-LILIA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ficiul de cadastru si Publicitate Imobiliara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Cazan Alin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rnic/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( pretul a fost achitat de mama subsemnatei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Cazan Alina; ½ Parvu Mioara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min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( finalizata 2008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AS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</w:t>
      </w:r>
      <w:r>
        <w:rPr/>
        <w:t>/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redit Tiriac Banc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00 eur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7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hrana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1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cat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ta,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hiriere locuin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08 iunie 2015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2:00Z</dcterms:created>
  <dc:creator>simona.tincu</dc:creator>
  <dc:description/>
  <cp:keywords/>
  <dc:language>en-US</dc:language>
  <cp:lastModifiedBy>Manuela NISIPEANU</cp:lastModifiedBy>
  <cp:lastPrinted>2015-06-08T11:17:00Z</cp:lastPrinted>
  <dcterms:modified xsi:type="dcterms:W3CDTF">2015-06-09T10:30:00Z</dcterms:modified>
  <cp:revision>3</cp:revision>
  <dc:subject/>
  <dc:title> </dc:title>
</cp:coreProperties>
</file>