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36/D.A./26.02.2014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USTURĂ R. MONICA GABRIEL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ILIER JURIDIC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Ap.43, judetul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 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OSINŢ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ură Monica Gabriel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Ă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ură Monica Gabriel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SEICENT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ZARE 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41"/>
        <w:widowControl/>
        <w:rPr/>
      </w:pPr>
      <w:r>
        <w:rPr/>
        <w:t>………………</w:t>
      </w:r>
      <w:r>
        <w:rPr>
          <w:sz w:val="20"/>
          <w:szCs w:val="20"/>
        </w:rPr>
        <w:t xml:space="preserve">NU ESTE CAZUL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ITALO ROMENA SP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3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L NE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0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EVALUATO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I BUNURI MOBILE SI IMOBIL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5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INCHIRIER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IRIER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 ( brut)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5.02.2014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7:00Z</dcterms:created>
  <dc:creator>simona.tincu</dc:creator>
  <dc:description/>
  <cp:keywords/>
  <dc:language>en-US</dc:language>
  <cp:lastModifiedBy>ct1ru01</cp:lastModifiedBy>
  <cp:lastPrinted>2014-02-25T17:37:00Z</cp:lastPrinted>
  <dcterms:modified xsi:type="dcterms:W3CDTF">2014-02-27T11:52:00Z</dcterms:modified>
  <cp:revision>22</cp:revision>
  <dc:subject/>
  <dc:title> </dc:title>
</cp:coreProperties>
</file>