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R.15/D.A./ 17.08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RECTIFICATIVA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DREI MIHAI ROMEO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 FOND FUNCIA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UG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a Istri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3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i Romeo 1/2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ihaela 1/2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225 x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ing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 LEASING CORPORATION IFN S.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20 EUR (la data august 2020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55 EUR (la data august 2020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CREDIT B.C.R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1 RON (la data august 2020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Mihai Romeo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adastru/salariu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.178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adastru/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02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2. Soţ/soţie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3. Copii: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 Mihaela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.M.I. Mihaela ANDR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a,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tomatolo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 Mihai Romeo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HIRIERE, CONSTANTA,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 EU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 Mihaela ANDRE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HIRIERE, CONSTANTA,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 EU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8.08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8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8-18T08:41:00Z</dcterms:modified>
  <cp:revision>4</cp:revision>
  <dc:subject/>
  <dc:title> </dc:title>
</cp:coreProperties>
</file>