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Style w:val="FontStyle24"/>
          <w:rFonts w:eastAsia="Arial" w:cs="Arial" w:ascii="Arial" w:hAnsi="Arial"/>
          <w:lang w:eastAsia="ro-RO"/>
        </w:rPr>
        <w:t xml:space="preserve">                                                                                                                                                     </w:t>
      </w:r>
      <w:r>
        <w:rPr>
          <w:rStyle w:val="FontStyle24"/>
          <w:rFonts w:cs="Arial" w:ascii="Arial" w:hAnsi="Arial"/>
          <w:lang w:eastAsia="ro-RO"/>
        </w:rPr>
        <w:t>NR. 37/D.A./10.06.2014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>
          <w:rFonts w:cs="Verdana" w:ascii="Verdana" w:hAnsi="Verdana"/>
          <w:b/>
          <w:sz w:val="22"/>
        </w:rPr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VAN FLORENTINA AUROR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ŞEF BIROU - BVRL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Ţ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 xml:space="preserve">MUN. CONSTANŢ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JUD.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BRĂVENI, JUDETUL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ectar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u de proprieta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. Constanţa 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re – 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. Constanţ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 mp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re – 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LORENTINA AURORA(1/2)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FU VALERICA si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FU ROXANA GABRIELA (1/2)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ânzare – 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NCA COMERCIALA ROMAN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2.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3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6550 LEI (COPLATITOR)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ICREDIT TIRIAC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2.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 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Ţ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8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Ţ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ă de hran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5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 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 SOUTH WIND DUMBRAVENI SR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tract de superfic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5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 IVAN Florentina Auror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N AGRICOL EXTRAVILAN DUMBRAVENI,  JUDETUL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END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 IVAN FLORENTINA AURORA (imputernicit de catre IVAN LINA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U DE CONVERSIE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FONDUL PROPRIETATEA SA - BUCUREST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ZARE ACTIUNI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.05.2014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9,5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06.06.2014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1:00Z</dcterms:created>
  <dc:creator>simona.tincu</dc:creator>
  <dc:description/>
  <cp:keywords/>
  <dc:language>en-US</dc:language>
  <cp:lastModifiedBy>ct1ru01</cp:lastModifiedBy>
  <cp:lastPrinted>2010-09-07T20:27:00Z</cp:lastPrinted>
  <dcterms:modified xsi:type="dcterms:W3CDTF">2014-06-17T06:08:00Z</dcterms:modified>
  <cp:revision>13</cp:revision>
  <dc:subject/>
  <dc:title> </dc:title>
</cp:coreProperties>
</file>