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Style w:val="FontStyle24"/>
          <w:rFonts w:eastAsia="Arial" w:cs="Arial" w:ascii="Arial" w:hAnsi="Arial"/>
          <w:lang w:eastAsia="ro-RO"/>
        </w:rPr>
        <w:t xml:space="preserve">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lang w:eastAsia="ro-RO"/>
        </w:rPr>
        <w:t>NR. 39/D.A./13.06.2014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ULPOIU GABRIELA-LILIA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azan Al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nic/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( pretul a fost achitat de mama subsemnatei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Cazan Alina; ½ Parvu Mioar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( finalizata 2008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AS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</w:t>
      </w:r>
      <w:r>
        <w:rPr/>
        <w:t>/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Tiriac Ban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 eur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hrana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12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a,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 locuin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6 iunie 201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simona.tincu</dc:creator>
  <dc:description/>
  <cp:keywords/>
  <dc:language>en-US</dc:language>
  <cp:lastModifiedBy>ct1ru01</cp:lastModifiedBy>
  <cp:lastPrinted>2014-06-12T09:59:00Z</cp:lastPrinted>
  <dcterms:modified xsi:type="dcterms:W3CDTF">2014-06-17T06:01:00Z</dcterms:modified>
  <cp:revision>24</cp:revision>
  <dc:subject/>
  <dc:title> </dc:title>
</cp:coreProperties>
</file>