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Anexă din 05 august 2016</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Specificaţii tehnice de realizare a lucrărilor sistematice de cadastru pe sectoare cadastrale în vederea înscrierii imobilelor în cartea funciară finanţate de Agenţia Naţională de Cadastru şi Publicitate Imobiliară din 05.08.2016</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8 august 2016</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636bis din 18 august 2016. Nu există modificări până la </w:t>
      </w:r>
      <w:hyperlink r:id="rId2">
        <w:r>
          <w:rPr>
            <w:rStyle w:val="InternetLink"/>
            <w:rFonts w:cs="Arial" w:ascii="Arial" w:hAnsi="Arial"/>
            <w:i/>
            <w:iCs/>
            <w:color w:val="008000"/>
            <w:sz w:val="26"/>
            <w:szCs w:val="26"/>
            <w:u w:val="none"/>
          </w:rPr>
          <w:t>25 august 2016</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hizitor - Unitatea administrativ-teritorială care are calitatea de Autoritate Contractantă în cadrul procedurii de achiziţie a lucrărilor sistematice de cadastru demarate la nivel de sectoar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CPI - Agenţia Naţională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I - Buletin de Ident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irou teritorial - Birou de cadastru şi publicitate imobiliară CF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gxml - Structura XML definită de ANCPI pentru reprezentarea datelor tehnice şi juridice (textuale şi grafice) aferente imobilelor, utilizată în realizarea lucrărilor sistematice de cadastrului sistema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I - Carte de Ident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NP - Cod Numeric Pers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tract - Atunci când nu este precizat altfel, termenul "contract" folosit în cadrul prezentelor specificaţii tehnice face referire la contractul/contractul subsecvent încheiat între Achizitor şi Prestator în scopul realizării lucrărilor de înregistrare sistematică a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UI - Cod Unic de Înregist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DAPT - Aplicaţia de management pentru titlurile de proprietate care conţine informaţii textuale preluate din titlurile de proprietate emise în baza legilor propr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 tehnice -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HG - Hotărâre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 - Identificatorul atribuit imobilului de către Prestator în cadrul lucrărilor sistematice de cadastru. Acesta este unic la nivelul UAT şi reprezintă identificatorul sub care se regăseşte imobilul pe tot parcursul realizării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 - Terenul cu sau fără construcţii, de pe teritoriul unei unităţi administrativ- teritoriale, care aparţine unuia sau mai multor proprietari şi se identifică printr-un număr cadastral un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Lege - Legea cadastrului şi a publicităţii imobiliare </w:t>
      </w:r>
      <w:hyperlink r:id="rId3">
        <w:r>
          <w:rPr>
            <w:rStyle w:val="InternetLink"/>
            <w:rFonts w:cs="Arial" w:ascii="Arial" w:hAnsi="Arial"/>
            <w:sz w:val="26"/>
            <w:szCs w:val="26"/>
            <w:u w:val="none"/>
          </w:rPr>
          <w:t>nr. 7/1996</w:t>
        </w:r>
      </w:hyperlink>
      <w:r>
        <w:rPr>
          <w:rStyle w:val="L5def1"/>
        </w:rPr>
        <w:t>,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cad - Număr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top - Număr topograf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 Oficiul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AD - Documentaţia cadastrală întocmită pentru un singur imobil, cu atribuirea unui singur număr cadastral, conform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estator - Persoana fizică sau juridică autorizată de ANCPI conform </w:t>
      </w:r>
      <w:hyperlink r:id="rId4">
        <w:r>
          <w:rPr>
            <w:rStyle w:val="InternetLink"/>
            <w:rFonts w:cs="Arial" w:ascii="Arial" w:hAnsi="Arial"/>
            <w:sz w:val="26"/>
            <w:szCs w:val="26"/>
            <w:u w:val="none"/>
          </w:rPr>
          <w:t>Regulamentului</w:t>
        </w:r>
      </w:hyperlink>
      <w:r>
        <w:rPr>
          <w:rStyle w:val="L5def1"/>
        </w:rPr>
        <w:t xml:space="preserve"> privind autorizarea sau recunoaşterea autorizării persoanelor fizice şi juridice române, ale unui alt stat membru al Uniunii Europene sau ale unui stat care aparţine Spaţiului Economic European în vederea realizării şi verificării lucrărilor de specialitate în domeniul cadastrului, al geodeziei şi al cartografiei pe teritoriul României, aprobat prin Ordinul directorului general al ANCPI </w:t>
      </w:r>
      <w:hyperlink r:id="rId5">
        <w:r>
          <w:rPr>
            <w:rStyle w:val="InternetLink"/>
            <w:rFonts w:cs="Arial" w:ascii="Arial" w:hAnsi="Arial"/>
            <w:sz w:val="26"/>
            <w:szCs w:val="26"/>
            <w:u w:val="none"/>
          </w:rPr>
          <w:t>nr. 107</w:t>
        </w:r>
      </w:hyperlink>
      <w:r>
        <w:rPr>
          <w:rStyle w:val="L5def1"/>
        </w:rPr>
        <w:t>/29.03.201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dura de finanţare a lucrărilor - Procedura şi modalitatea de alocare a sumelor precum şi raportarea de către beneficiari a stadiului de execuţie a lucrărilor pentru lucrările de înregistrare sistematică iniţiate de unităţile administrativ-teritoriale, aprobată prin ordinul directorului general al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gramul Naţional - Programul naţional de cadastru şi carte funciară 2015-202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Unitatea administrativ-teritori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I - Unitatea individuală din construcţiile de tip condominiu</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ATE GEN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def1"/>
        </w:rPr>
        <w:t>Definire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sistematice de cadastru reprezin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măsurarea, descrierea şi înregistrarea imobilelor în documentele tehnice, reprezentarea acestora pe planuri cadastrale şi stocarea datelor pe suporturi infor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proprietarilor, a posesorilor şi a altor deţinători de imobile, în vederea înscrierii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fişarea publică a rezultatelor obţinute în urma executării lucrărilor sistematice de cadastru, rectificarea erorilor semnalate de către deţinători şi deschiderea noilor cărţ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dastrul determină poziţia limitelor imobilelor, pe bază de măsur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rtea funciară cuprinde descrierea imobilelor şi înscrierile referitoare la drepturile reale imobiliare, la drepturile personale, actele, faptele sau raporturile juridice în legătură cu imobilele, precum şi sarcinile care grevează imobilul sau modul de exercitare a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 deţinător de imobil, se înţelege titularul dreptului de proprietate, al altor drepturi reale asupra acestuia sau cel care, potrivit legii civile, are calitatea d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Instituţii impl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genţia Naţională de Cadastru şi Publicitate Imobiliară este autoritatea responsabilă pentru implementarea Programului naţional de cadastru şi carte funciară, denumit în continuare Programul Naţional, program ce are ca scop înregistrarea gratuită a imobilelor în sistemul integrat de cadastru şi carte funciară, realizarea planului cadastral al imobilelor şi deschiderea cărţilor funciare la nivelul tuturor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vederea realizării Programului Naţional, ANCPI finanţează în condiţiile expres prevăzute de Lege lucrările de înregistrare sistematică demarate de unităţile administrativ-teritoriale la nivel de sector cadastral extravilan, ori în lipsa extravilanului, la nivel de sector cadastral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itatea administrativ-teritorială, în calitate de Achizitor coordonează activităţile de înregistrare sistematică realizate la nivel de sector cadastral şi participă prin intermediul primarului şi a compartimentelor de specialitate din primărie, la realizarea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Legii, primarul unităţii administrativ-teritoriale, are obligaţia să înştiinţeze prin orice mijloc de publicitate pe deţinătorii imobilelor cu privire la obligaţiile pe care aceştia le au în desfăşurarea lucrărilor sistematice de cadastru şi anume: să permită accesul pe proprietate a Prestatorului în vederea executării măsurătorilor, să prezinte actele de proprietate echipelor care realizează interviurile, să participe la identificarea limitelor imobilelor, să verifice informaţiile privitoare la imobilele pe care le deţin, în etapa de publicare a rezulta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 asemenea, prin compartimentele de resort din cadrul aparatului de specialitate, primarul pune la dispoziţia Prestatorului informaţiile şi evidenţele deţinute de primărie, prin eliberarea de certificate sau orice alte documente necesare realizării lucrării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onform prevederilor art. 12 </w:t>
      </w:r>
      <w:hyperlink r:id="rId6">
        <w:r>
          <w:rPr>
            <w:rStyle w:val="InternetLink"/>
            <w:rFonts w:cs="Arial" w:ascii="Arial" w:hAnsi="Arial"/>
            <w:sz w:val="26"/>
            <w:szCs w:val="26"/>
            <w:u w:val="none"/>
          </w:rPr>
          <w:t>alin. (14)</w:t>
        </w:r>
      </w:hyperlink>
      <w:r>
        <w:rPr>
          <w:rStyle w:val="L5def1"/>
        </w:rPr>
        <w:t xml:space="preserve"> din Lege, primarul contrasemnează documentele tehnice cadastrale, anterior recepţionării lor de către comisia de recepţie stabilită în acest scop la nivelul OCPI, în vederea însuşirii tuturor datelor cu privire la terenuri şi construcţii şi pentru eliminarea procedurilor administrative de emitere a unor certificate confirmative. Contrasemnarea documentelor tehnice poate fi efectuată şi prin emiterea unei adeverinţe care să confirme însuşirea de către primar a informaţiilor cuprinse în documentele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otrivit art. 12 </w:t>
      </w:r>
      <w:hyperlink r:id="rId7">
        <w:r>
          <w:rPr>
            <w:rStyle w:val="InternetLink"/>
            <w:rFonts w:cs="Arial" w:ascii="Arial" w:hAnsi="Arial"/>
            <w:sz w:val="26"/>
            <w:szCs w:val="26"/>
            <w:u w:val="none"/>
          </w:rPr>
          <w:t>alin. (4)</w:t>
        </w:r>
      </w:hyperlink>
      <w:r>
        <w:rPr>
          <w:rStyle w:val="L5def1"/>
        </w:rPr>
        <w:t xml:space="preserve"> din Lege, secretarul primăriei comunică camerei notarilor publici în a cărei circumscripţie teritorială defunctul a avut ultimul domiciliu, o sesizare pentru deschiderea procedurii succesorale în vederea dezbaterii succesiunilor nedeschise şi eliberarea certificatului de moştenitor ori de legatar,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ile de Cadastru şi Publicitate Imobiliară participă la realizarea lucrărilor sistematice de cadastru: recepţionează documentele tehnice întocmite de către Prestator organizează publicarea documentelor tehnice cu sprijinul primăriei, participă prin reprezentanţi desemnaţi la soluţionarea cererilor de rectificare formulate în urma publicării documente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 biroul de cadastru şi publicitate imobiliară în evidenţa căruia se află unitatea administrativ- teritorială, OCPI deschide cărţile funciare şi asigură comunicarea extraselor rezultate în urma înregistrării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nstituţia Prefectului în raza căreia sunt situate unităţile administrativ-teritoriale pe al căror teritoriu se desfăşoară lucrările sistematice de cadastru, colaborează la realizarea lucrărilor. În calitate de reprezentant al Guvernului în teritoriu, prefectul are atribuţii de a asigura realizarea la nivelul judeţului a obiectivelor de interes naţional şi de îndeplinire a obiectivelor prevăzute în Programul Naţio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2</w:t>
      </w:r>
      <w:r>
        <w:rPr>
          <w:rFonts w:cs="Arial" w:ascii="Arial" w:hAnsi="Arial"/>
          <w:color w:val="000000"/>
          <w:sz w:val="26"/>
          <w:szCs w:val="26"/>
        </w:rPr>
        <w:t xml:space="preserve"> </w:t>
      </w:r>
      <w:r>
        <w:rPr>
          <w:rStyle w:val="L5def1"/>
        </w:rPr>
        <w:t>Aspecte sociale cu incidenţă în desfăşurare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comunităţilor din UAT- ul care face obiectul lucrărilor sistematice de cadastru, pot exista persoane care datorită stării de sănătate sau situaţiei civile, ar putea fi împiedicate în exprimarea drepturilor privitoare la imobilele pe care le deţin în sectoarele cadastrale care fac obiectul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nt considerate categorii de persoane vulnerabile: persoanele cu dizabilităţi; persoanele care nu ştiu să scrie ori să citească; persoanele în vârstă care nu se pot deplasa sau prezintă dificultăţi de vorbire, vedere, auz; femeile singure; persoanele din categoria minorităţilor etnice care nu cunosc limba română; persoanele puse sub interdicţie; persoanele condamnate la pedepse privative de libertate, alte categorii identificate cu ocazia realiz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trebuie să acorde pe parcursul realizării lucrărilor de înregistrare sistematică o atenţie deosebită categoriilor menţionate mai sus şi să colaboreze cu primăria pentru a asigura participarea la lucrări a persoanelor aparţinând grupurilor vulne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3</w:t>
      </w:r>
      <w:r>
        <w:rPr>
          <w:rFonts w:cs="Arial" w:ascii="Arial" w:hAnsi="Arial"/>
          <w:color w:val="000000"/>
          <w:sz w:val="26"/>
          <w:szCs w:val="26"/>
        </w:rPr>
        <w:t xml:space="preserve"> </w:t>
      </w:r>
      <w:r>
        <w:rPr>
          <w:rStyle w:val="L5def1"/>
        </w:rPr>
        <w:t>Etapele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ceperea lucrărilor de înregistrare sistematică se stabileşte prin ordinul directorului general al ANCPI, publicat în Monitorul Oficial al României,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cipalele etape ale lucrărilor de înregistrare sistematică sunt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Organizarea şi desfăşurarea campaniei de informare publică, la nivel naţional şi local care are ca scop înştiinţarea cetăţenilor cu privire la începerea lucrărilor de înregistrare sistematică şi cu privire la beneficiile, drepturile şi obligaţiile acestora pe parcursul procesulu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Realizarea lucrărilor premergătoare cadastrului: identificarea limitelor UAT, stabilirea sectoarelor cadastrale, analizarea şi integrarea informaţiilor preluate de la OCPI, primărie sau alte instituţii şi autorităţi publice, ori din alte surs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erularea lucrărilor de specialitate: realizarea interviurilor la teren având ca scop identificarea amplasamentelor şi a limitelor imobilelor, realizarea măsurătorilor cadastrale, identificarea deţinătorilor legali ai imobilelor şi colectarea actelor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Actualizarea informaţiilor culese din teren cu cele din înregistrarea sporadică şi întocmire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Recepţia documentelor tehnice cadastrale de către comisia de recepţie desemnată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Derularea campaniei de informare cu privire la afişa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Publicarea şi afişarea, în condiţiile legii, 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Înregistrarea şi soluţionarea cererilor de rectificare a documentelor tehnice cadastrale publ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Actualizarea documentelor tehnice ale cadastrului, în urma soluţionării cererilor de rectificare şi ca urmare a integrării lucrărilor sporadice înregistrate în perioada d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Închiderea lucrărilor sistematice de cadastru, în vederea înscrierii în cartea funciară, deschiderea noilor cărţi funciare şi închiderea vechilor evidenţe de cadastru şi carte funciară, prin ordin al directorului general al ANCPI, publicat în Monitorul Oficial, Partea 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Comunicarea în condiţiile Legii, a extrasului de carte funciară pentru informare şi a extrasului din noul plan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
        </w:rPr>
        <w:t>Arhivarea documentelor care stau la baza înregistrării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
        </w:rPr>
        <w:t>Eliberarea de către notarul public, în condiţiile legii, a certificatului pentru înscrierea în cartea funciară a posesorilor ca propriet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OBIECTIVUL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1</w:t>
      </w:r>
      <w:r>
        <w:rPr>
          <w:rFonts w:cs="Arial" w:ascii="Arial" w:hAnsi="Arial"/>
          <w:color w:val="000000"/>
          <w:sz w:val="26"/>
          <w:szCs w:val="26"/>
        </w:rPr>
        <w:t xml:space="preserve"> </w:t>
      </w:r>
      <w:r>
        <w:rPr>
          <w:rStyle w:val="L5def1"/>
        </w:rPr>
        <w:t>Obiectivul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Specificaţiilor tehnice obiectivul lucrărilor de înregistrare sistematică îl constituie înregistrarea în Sistemul Integrat de Cadastru şi carte Funciară a imobilelor situate în extravilan, lucrările fiind demarate de unitatea administrativ-teritorială la nivel de sector cadastral. În situaţia în care UAT-ul nu are teren situat în extravilan, lucrările pot fi realizate la nivel de sector cadastral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La finalizarea lucrărilor sistematice de cadastru se întocmesc documentele tehnice ale cadastrului. Documentele tehnice ale cadastrului sunt: registrul cadastral al imobilelor (Anexa </w:t>
      </w:r>
      <w:hyperlink r:id="rId8">
        <w:r>
          <w:rPr>
            <w:rStyle w:val="InternetLink"/>
            <w:rFonts w:cs="Arial" w:ascii="Arial" w:hAnsi="Arial"/>
            <w:sz w:val="26"/>
            <w:szCs w:val="26"/>
            <w:u w:val="none"/>
          </w:rPr>
          <w:t>nr. 2</w:t>
        </w:r>
      </w:hyperlink>
      <w:r>
        <w:rPr>
          <w:rStyle w:val="L5def1"/>
        </w:rPr>
        <w:t xml:space="preserve">), opisul alfabetic al titularilor drepturilor reale de proprietate, al posesorilor şi al altor deţinători (Anexa </w:t>
      </w:r>
      <w:hyperlink r:id="rId9">
        <w:r>
          <w:rPr>
            <w:rStyle w:val="InternetLink"/>
            <w:rFonts w:cs="Arial" w:ascii="Arial" w:hAnsi="Arial"/>
            <w:sz w:val="26"/>
            <w:szCs w:val="26"/>
            <w:u w:val="none"/>
          </w:rPr>
          <w:t>nr. 3</w:t>
        </w:r>
      </w:hyperlink>
      <w:r>
        <w:rPr>
          <w:rStyle w:val="L5def1"/>
        </w:rPr>
        <w:t xml:space="preserve">), planul cadastral (Anexa </w:t>
      </w:r>
      <w:hyperlink r:id="rId10">
        <w:r>
          <w:rPr>
            <w:rStyle w:val="InternetLink"/>
            <w:rFonts w:cs="Arial" w:ascii="Arial" w:hAnsi="Arial"/>
            <w:sz w:val="26"/>
            <w:szCs w:val="26"/>
            <w:u w:val="none"/>
          </w:rPr>
          <w:t>nr. 7</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2</w:t>
      </w:r>
      <w:r>
        <w:rPr>
          <w:rFonts w:cs="Arial" w:ascii="Arial" w:hAnsi="Arial"/>
          <w:color w:val="000000"/>
          <w:sz w:val="26"/>
          <w:szCs w:val="26"/>
        </w:rPr>
        <w:t xml:space="preserve"> </w:t>
      </w:r>
      <w:r>
        <w:rPr>
          <w:rStyle w:val="L5def1"/>
        </w:rPr>
        <w:t>Informaţii generale necesare realizării lucrărilor sistematic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Informaţiile şi datele necesare realizării lucrării de înregistrare sistematică a imobilelor la nivel de sectoare cadastrale, sunt puse la dispoziţia Prestatorului de către Achizitor, conform prevederilor legale. Aceste informaţii sunt prezentate în Anexa </w:t>
      </w:r>
      <w:hyperlink r:id="rId11">
        <w:r>
          <w:rPr>
            <w:rStyle w:val="InternetLink"/>
            <w:rFonts w:cs="Arial" w:ascii="Arial" w:hAnsi="Arial"/>
            <w:sz w:val="26"/>
            <w:szCs w:val="26"/>
            <w:u w:val="none"/>
          </w:rPr>
          <w:t>nr. 1</w:t>
        </w:r>
      </w:hyperlink>
      <w:r>
        <w:rPr>
          <w:rStyle w:val="L5def1"/>
        </w:rPr>
        <w:t xml:space="preserve"> Date gen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CPI prin intermediul OCPI, pune la dispoziţia primăriei informaţiile şi datele pe care le deţine cu privire la imobile, necesare realiz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ETAPELE DE REALIZARE A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1</w:t>
      </w:r>
      <w:r>
        <w:rPr>
          <w:rFonts w:cs="Arial" w:ascii="Arial" w:hAnsi="Arial"/>
          <w:color w:val="000000"/>
          <w:sz w:val="26"/>
          <w:szCs w:val="26"/>
        </w:rPr>
        <w:t xml:space="preserve"> </w:t>
      </w:r>
      <w:r>
        <w:rPr>
          <w:rStyle w:val="L5def1"/>
        </w:rPr>
        <w:t>Campania de informar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mpania de informare publică are ca scop aducerea la cunoştinţa cetăţenilor a începerii lucrărilor de înregistrare sistematică în sectoarele cadastrale stabilite, modul în care deţinătorii imobilelor sunt implicaţi în desfăşurarea lucrărilor, precum şi informarea cetăţenilor cu privire la importanţa realizării lucrărilor sistematice de cadastru şi înregistrării proprietăţilor în evidenţele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mpania de informare publică la nivel local se realizează de către Prestator cu sprijinul primăr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campaniei de informare publică locală Prestator realiz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naliza situaţiei la nivelul UAT/sectoare cadastrale, în ceea ce priveşte particularităţile locale din punctul de vedere al nevoilor de inform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st sens, Prestatorul împreună cu primăria evaluează condiţiile şi cerinţele executării unei campanii de informare, care să sprijine derularea lucrărilor sistematice de cadastru în sectorul cadastral/sectoarele cadastrale stabil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erularea campaniei de informare publică loc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mpania de informare publică locală se desfăşoară în două eta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a etapă se derulează în perioada desfăşurării lucrărilor de teren, iar a doua etapă se realizează în perioada de publicare 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prima etapă a campaniei de informare Prestatorul realizează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 xml:space="preserve">tipăreşte şi distribuie materialele informaţionale (pliante, postere). După semnarea contractului, Achizitorul pune la dispoziţia Prestatorului modelul materialelor informaţionale. Cantităţile privind materialele informaţionale şi caracteristicile tehnice ale acestora sunt prevăzute în Anexa </w:t>
      </w:r>
      <w:hyperlink r:id="rId12">
        <w:r>
          <w:rPr>
            <w:rStyle w:val="InternetLink"/>
            <w:rFonts w:cs="Arial" w:ascii="Arial" w:hAnsi="Arial"/>
            <w:sz w:val="26"/>
            <w:szCs w:val="26"/>
            <w:u w:val="none"/>
          </w:rPr>
          <w:t>nr. 5</w:t>
        </w:r>
      </w:hyperlink>
      <w:r>
        <w:rPr>
          <w:rStyle w:val="L5def1"/>
        </w:rPr>
        <w:t>. Pe perioada implementării contractului, modelul materialelor informaţionale poate suporta modificări, ca mesaj sau conţinut grafic, dar caracteristicile tehnice rămân aceleaşi. Înainte de tipărire, Prestatorul are obligaţia de a prezenta modelul final al materialelor publicitare, în format digital, în vederea aprobării acestora de către Achizi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are obligaţia de a distribui pliantele şi de a afişa posterele în locuri vizibile (primărie, cămin cultural, biserică, şcoală, dispensar, poştă, etc.) în perioada campaniei de inform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ganizează cu sprijinul primăriei întâlniri de informare cu cetăţenii, în funcţie de particularităţile UAT-ului şi de nevoile identificate (existenţa străinaşilor, aşezărilor informale, minorităţilor etnic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 doua etapă a campaniei de informare se derulează în perioadele de pregătire a publicării documentelor tehnice ale cadastrului şi de publicare a acestora, în scopul verificării datelor de către persoanele interes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perioada de pregătire a publicării documentelor tehnice ale cadastrului, Prestatorul distribuie cetăţenilor înştiinţări pentru convocarea acestora la primărie în scopul verificării rezultatelor privitoare la proprietăţile pe care le deţin şi afişează postere în locuri vizi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ăria va verifica şi monitoriza activităţile realizate de Prestator în cadrul campaniei de informare publică şi va consemna în Raportul transmis lunar la OCPI, prevăzut în Procedura de finanţare a lucrărilor, numărul materialelor publicitare (postere, pliante) folosite în cele două etape ale campaniei de informare, precum şi numărul întâlnirilor organizate cu cetăţe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w:t>
      </w:r>
      <w:r>
        <w:rPr>
          <w:rFonts w:cs="Arial" w:ascii="Arial" w:hAnsi="Arial"/>
          <w:color w:val="000000"/>
          <w:sz w:val="26"/>
          <w:szCs w:val="26"/>
        </w:rPr>
        <w:t xml:space="preserve"> </w:t>
      </w:r>
      <w:r>
        <w:rPr>
          <w:rStyle w:val="L5def1"/>
        </w:rPr>
        <w:t>Lucrări prelimi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1</w:t>
      </w:r>
      <w:r>
        <w:rPr>
          <w:rFonts w:cs="Arial" w:ascii="Arial" w:hAnsi="Arial"/>
          <w:color w:val="000000"/>
          <w:sz w:val="26"/>
          <w:szCs w:val="26"/>
        </w:rPr>
        <w:t xml:space="preserve"> </w:t>
      </w:r>
      <w:r>
        <w:rPr>
          <w:rStyle w:val="L5def1"/>
        </w:rPr>
        <w:t>Organizarea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de înregistrare sistematică se realizează la nivelul unui sector cadastral ori mai multor sectoare cadastrale. Sectoarele cadastrale sunt stabilite de OCPI împreună cu primăria înainte de demararea procedurii de achiziţie a serviciilor de către Achizi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de înregistrare sistematică încep cu organizarea campaniei de informare publică locală. După încheierea contractului de prestări servicii, UAT- ul solicită prin adresă scrisă la OCPI furnizarea modelului materialelor public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realizează lucrările de înregistrare sistematică în sectorul cadastral/sectoarele cadastrale determinate, iar identificarea proprietarilor, respectiv posesorilor sau a altor deţinători, se realizează cu implicarea a cel puţin unui reprezentant al UA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2</w:t>
      </w:r>
      <w:r>
        <w:rPr>
          <w:rFonts w:cs="Arial" w:ascii="Arial" w:hAnsi="Arial"/>
          <w:color w:val="000000"/>
          <w:sz w:val="26"/>
          <w:szCs w:val="26"/>
        </w:rPr>
        <w:t xml:space="preserve"> </w:t>
      </w:r>
      <w:r>
        <w:rPr>
          <w:rStyle w:val="L5def1"/>
        </w:rPr>
        <w:t>Studiul datelor analogice şi digitale preluate de la Achizi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acestei operaţiuni Prestatorul analizează datele analogice şi digitale preluate de la Achizi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UAT-ului şi ale intravilanelor componente deţinute de OCPI, utilizate în activitatea de recepţie a documentaţiilor cadastrale şi de înscriere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rtofotoplanul corespunzător sectorului cadastral/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lanurile cadastrale/topogra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lanurile parcelare, avizate de comisia locală, recepţionate de către OCPI aferente sectorului cadastral/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ierele .pdf extrase din baza de date a titlurilor de proprietate şi datele textuale din DDAPT pentru tarlalale din sectoarele cadastrale stabil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baza de date a registrelor de transcripţiuni-inscrip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opii ale cărţilor funciar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AD-uri active provenite din înregistrarea sporadică a imobilelor din sectorul cadastral/sectoare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iere .cgxml cu date din baza de date a aplicaţiei e-Terra, aferente imobilelor cu geometrie asociată din sectorul cadastral/sectoare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ate referitoare la reţeaua naţională geodezică (planimetrie, altimet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te documentaţii (hărţi de carte funciară, cadastru imobiliar-edilitar, sisteme informaţionale specifice etc.), în măsura în care sunt necesare realizării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atele preluate de la autorităţile şi instituţiile publice centrale şi locale privind imobilele din sectorul cadastral/sectoare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3</w:t>
      </w:r>
      <w:r>
        <w:rPr>
          <w:rFonts w:cs="Arial" w:ascii="Arial" w:hAnsi="Arial"/>
          <w:color w:val="000000"/>
          <w:sz w:val="26"/>
          <w:szCs w:val="26"/>
        </w:rPr>
        <w:t xml:space="preserve"> </w:t>
      </w:r>
      <w:r>
        <w:rPr>
          <w:rStyle w:val="L5def1"/>
        </w:rPr>
        <w:t>Recunoaşterea tere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acestei operaţiuni Prestatorul parcurge următoarele eta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formelor de relie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limitelor sectorului cadastral/sectoarelor caad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cunoaşterea punctelor din reţeaua geodez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în care sunt necesare ridicări topograf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în care se efectuează măsurători ale imobilelor în teren cu participarea deţin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care au făcut obiectul legilor proprietăţii, precum şi a zonelor necooperativizat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dentificarea zonelor cu potenţiale dificultăţi, precum: imobile deţinute de comunităţi etnice minoritare (romi, saşi, slovaci etc.), imobile aflate în litigiu pe rolul instanţel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2.4</w:t>
      </w:r>
      <w:r>
        <w:rPr>
          <w:rFonts w:cs="Arial" w:ascii="Arial" w:hAnsi="Arial"/>
          <w:color w:val="000000"/>
          <w:sz w:val="26"/>
          <w:szCs w:val="26"/>
        </w:rPr>
        <w:t xml:space="preserve"> </w:t>
      </w:r>
      <w:r>
        <w:rPr>
          <w:rStyle w:val="L5def1"/>
        </w:rPr>
        <w:t>Stabilirea modului de execuţie a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stabileşte modalitatea de realizare a lucrărilor de înregistrare sistematică, ce include activităţi precu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egerea soluţiei tehnice pentru execuţia lucrărilor, ca urmare a analizării datelor primite de la Achizitor şi a recunoaşterii tere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tabilirea resurselor materiale şi umane necesar a fi alocate pentru realizarea obiectiv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elaborarea programului de execuţie a lucrărilor pe etape şi tipuri de operaţ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alizarea planului principalelor activităţi şi stabilirea termenului estimat de realizare a fiecărei activi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tabilirea termenului de finalizare a lucrărilor de înregistrare sistematică a imobilelor din sector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principalelor activităţi poate fi întocmit conform modelului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ctor cadastral: Tarlale nr. . . . . . . . . . ., ori denumirea toponimică a zone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250" w:type="dxa"/>
        <w:jc w:val="center"/>
        <w:tblInd w:w="0" w:type="dxa"/>
        <w:tblLayout w:type="fixed"/>
        <w:tblCellMar>
          <w:top w:w="0" w:type="dxa"/>
          <w:left w:w="0" w:type="dxa"/>
          <w:bottom w:w="0" w:type="dxa"/>
          <w:right w:w="0" w:type="dxa"/>
        </w:tblCellMar>
      </w:tblPr>
      <w:tblGrid>
        <w:gridCol w:w="15"/>
        <w:gridCol w:w="478"/>
        <w:gridCol w:w="1984"/>
        <w:gridCol w:w="1568"/>
        <w:gridCol w:w="1413"/>
        <w:gridCol w:w="1403"/>
        <w:gridCol w:w="1389"/>
      </w:tblGrid>
      <w:tr>
        <w:trPr>
          <w:trHeight w:val="23" w:hRule="atLeast"/>
        </w:trPr>
        <w:tc>
          <w:tcPr>
            <w:tcW w:w="15"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7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84"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68"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1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03"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8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 activitate</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ocul desfăşurării*</w:t>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zile calendaristice</w:t>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erioadă calendaristică</w:t>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ermen de finalizare</w:t>
            </w:r>
          </w:p>
        </w:tc>
      </w:tr>
      <w:tr>
        <w:trPr>
          <w:trHeight w:val="55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naliză şi integrare date existente, primite de la OCPI, primărie</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2 </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ealizare măsurători topografice</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Identificare şi măsurare limite imobile</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Colectare acte de proprietate</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Integrare date şi generare fişiere .cgxml</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Realizare documente tehnice ale sectorului cadastral</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5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pPr>
            <w:r>
              <w:rPr>
                <w:rFonts w:cs="Arial" w:ascii="Arial" w:hAnsi="Arial"/>
                <w:color w:val="000000"/>
                <w:sz w:val="17"/>
                <w:szCs w:val="17"/>
              </w:rPr>
              <w:t>Publicare documente tehnice ale sectorului cadastral</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Soluţionare cereri de rectificare</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15"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9</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ctualizare documente tehnice</w:t>
            </w:r>
          </w:p>
        </w:tc>
        <w:tc>
          <w:tcPr>
            <w:tcW w:w="156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principalelor activităţi completat conform progresului lucrărilor, poate constitui documentul în baza căruia Prestatorul va întocmi Raportul de activitate, care se transmite lunar Achiz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parcursul derulării lucrărilor de înregistrare sistematică fiecărui imobil i se alocă un identificator unic la nivelul UAT (ID - număr natural de la 1 la n). În cazul în care la nivelul UAT-ului au fost executate anterior lucrări de înregistrare sistematică, OCPI va comunica Prestatorului primul ID disponi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grafice şi textuale asociate unui imobil sunt stocate în fişiere tip .xml cu denumirea ID.cgxml, iar actele asociate acestuia sunt stocate în fişiere tip .pdf cu denumirea ID.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unităţilor individuale din construcţiile de tip condominiu (UI), denumirea fişierelor .pdf asociate este de form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Cn-Um.pdf, u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 - identificator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n - litera "C" urmată de numărul de ordine al construcţiei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m - litera "U" urmată de numărul de ordine al UI din cadrul construcţiei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leveele executate pentru unităţile individuale din construcţiile condominiu se stochează în fişiere .jpg cu denumirea ID-Cn-Um-Rp.jpg, unde ID, Cn, Um au semnificaţia de mai sus, iar Rp reprezintă litera "R" urmată de numărul de ordine al imagin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w:t>
      </w:r>
      <w:r>
        <w:rPr>
          <w:rFonts w:cs="Arial" w:ascii="Arial" w:hAnsi="Arial"/>
          <w:color w:val="000000"/>
          <w:sz w:val="26"/>
          <w:szCs w:val="26"/>
        </w:rPr>
        <w:t xml:space="preserve"> </w:t>
      </w:r>
      <w:r>
        <w:rPr>
          <w:rStyle w:val="L5def1"/>
        </w:rPr>
        <w:t>Derularea lucrărilor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de specialitate se realizează în Sistemul naţional de proiecţie Stereografic 1970, denumit şi Stereo 7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ăsurătorile topografice se execută în conformitate cu normele tehnice în vig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lucrărilor de înregistrare sistematică, în cartea funciară se înscriu suprafeţele rezultate din măsur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otrivit Legii, situaţia imobilelor reflectată în documentele tehnice ale cadastrului se prezumă a fi în concordanţă cu situaţia tehnică şi juridică reală, până la proba contr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drul lucrărilor de înregistrare sistematică, situaţia imobilelor înregistrate anterior în planul cadastral/topografic şi în cartea funciară, se modifică conform situaţiei tehnico-juridice actuale, identificată prin măsurătorile efectuate şi actele juridice col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În cazul imobilelor situate în ex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re au făcut obiectul legilor fondului funciar, dacă suprafaţa din măsurători este mai mare decât suprafaţa din actul de proprietate, diferenţa de teren rămâne la dispoziţia comisiei locale pentru stabilirea dreptului de proprietate asupra terenurilor, caz în care se va înscrie provizoriu dreptul de proprietate în favoarea unităţii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re nu au făcut obiectul legilor fondului funciar, la înscrierea suprafeţei în documentele tehnice, se va proceda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acă imobilul este împrejmuit, se înscrie suprafaţa din măsurători, indiferent de suprafaţa din ac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că imobilul este neîmprejmuit, se înregistrează suprafaţa deţinută când aceasta este egală sau mai mică decât suprafaţa din actul de proprietate; când suprafaţa deţinută este mai mare decât suprafaţa din actul de proprietate, se înregistrează suprafaţa din actul de proprietate, iar, după caz pentru suprafaţa deţinută în plus se vor aplica prevederile referitoare la notarea posesiei, deschizându-se o singură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 xml:space="preserve">În cazul imobilelor situate în intravilan, </w:t>
      </w:r>
      <w:r>
        <w:rPr>
          <w:rStyle w:val="L5def1"/>
        </w:rPr>
        <w:t>indiferent dacă au făcut sau nu obiectul legilor fondului funci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acă imobilul este împrejmuit, se înscrie suprafaţa din măsurători, indiferent de suprafaţa din act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acă imobilul este neîmprejmuit, se înregistrează suprafaţa deţinută, când aceasta este egală sau mai mică decât suprafaţa din actul de proprietate; când suprafaţa deţinută este mai mare decât suprafaţa din actul de proprietate, se înregistrează suprafaţa din actul de proprietate, iar, după caz, pentru suprafaţa deţinută în plus se vor aplica prevederile referitoare la notarea posesiei, deschizându-se o singură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1</w:t>
      </w:r>
      <w:r>
        <w:rPr>
          <w:rFonts w:cs="Arial" w:ascii="Arial" w:hAnsi="Arial"/>
          <w:color w:val="000000"/>
          <w:sz w:val="26"/>
          <w:szCs w:val="26"/>
        </w:rPr>
        <w:t xml:space="preserve"> </w:t>
      </w:r>
      <w:r>
        <w:rPr>
          <w:rStyle w:val="L5def1"/>
        </w:rPr>
        <w:t>Determinarea tarlalelor, cvarta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terminarea sectorului cadastral/sectoarelor cadastrale se realizează de către OCPI împreună cu Primăria, având în vedere prevederile contractului de finanţare încheiat între OCPI şi UAT şi a Procedurii de finanţare a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ctorul cadastral este unitatea de suprafaţă delimitată de elemente liniare stabile în timp (şosele, ape, canale, diguri, căi ferate, etc.), stabilită pentru organizarea lucrărilor cadastrale în cadrul unui UAT. Totalitatea elementelor liniare stabile în timp alcătuiesc Sectorul cadastral 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stabilirea sectorului cadastral se utilizează: limitele UAT deţinute de OCPI, ortofotoplanul, limitele intravilanelor, planurile topografice sau cadastrale scara 1:2000, 1:5000 sau 1:10.000, planul cadastral de ansamblu scara 1:10.000,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mitele ce definesc sectorul cadastral nu intersectează limitele de imobile. Limitele cvartalelor şi tarlalelor coincid cu limitele care definesc imobil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cizia care trebuie asigurată este corespunzătoare preciziei grafice a scării planului, luând în considerare o eroare grafică de 0,2 mm. Pentru asigurarea unei precizii uniforme la nivelul întregului plan cadastral, elementele digitizate se constrâng/verifică, prin măsurători topografice efectuate în punctele caracteristice ale tarlalei/cvartalului (cel puţin 4 puncte caracteristice pentru fiecare tarla/cvar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2</w:t>
      </w:r>
      <w:r>
        <w:rPr>
          <w:rFonts w:cs="Arial" w:ascii="Arial" w:hAnsi="Arial"/>
          <w:color w:val="000000"/>
          <w:sz w:val="26"/>
          <w:szCs w:val="26"/>
        </w:rPr>
        <w:t xml:space="preserve"> </w:t>
      </w:r>
      <w:r>
        <w:rPr>
          <w:rStyle w:val="L5def1"/>
        </w:rPr>
        <w:t>Identificarea limitelor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ucrările de înregistrare sistematică se realizează prin utilizarea reprezentării grafice a limitelor unităţii administrativ-teritoriale şi a limitelor intravilanelor deţinute de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ciziile care trebuie asigurate sunt cele corespunzătoare planului la scara 1:5000 pentru extravilan şi planului la scara 1:2000 pentru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ituaţia tehnică şi juridică a imobilelor înregistrate anterior în planul cadastral sau topografic şi în cartea funciară se modifică conform situaţiei tehnico-juridice actuale, identificată prin lucrările de înregistrare sistematică efectuate şi actele juridice col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deţinătorii nu se prezintă pentru identificarea limitelor imobilelor, identificarea se va face de Prestator în lips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prezentanţii entităţilor care deţin în administrare terenuri aflate în proprietatea statului sau a unităţilor administrativ-teritoriale au obligaţia legală de a participa la identificarea şi măsurarea imobilelor care fac obiectul înregistrării siste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2.1</w:t>
      </w:r>
      <w:r>
        <w:rPr>
          <w:rFonts w:cs="Arial" w:ascii="Arial" w:hAnsi="Arial"/>
          <w:color w:val="000000"/>
          <w:sz w:val="26"/>
          <w:szCs w:val="26"/>
        </w:rPr>
        <w:t xml:space="preserve"> </w:t>
      </w:r>
      <w:r>
        <w:rPr>
          <w:rStyle w:val="L5def1"/>
        </w:rPr>
        <w:t>Stabilirea limitelor imobilelor situate î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împrejmuit este acel imobil ale cărui limite sunt materializate prin elemente stabile în timp (ex: garduri, ape), clar identific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mitele imobilelor împrejmuite pot fi determi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rin măsurători topografice ale tuturor punctelor de detal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rin metodă combinată, măsurători topografice ale detaliilor liniare şi vectorizarea planurilor, în zonele în care există planuri cadastrale, topografice sau ortofotoplan la scara 1:2000 (sau scări mai m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neîmprejmuite, limitele se stabilesc prin măsurători, în prezenţa deţinătorilor şi pe baza planurilor exis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construcţiilor, punctele caracteristice se determină prin măsurători expedi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ăţimea străzilor, drumurilor comunale şi uliţelor se stabileşte între limitele imobilelor. Detaliile liniare (drumuri, străzi, uliţe, căi ferate, diguri, ape, etc.) constituie imobile şi se înregistrează în cadastru ca 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2.2</w:t>
      </w:r>
      <w:r>
        <w:rPr>
          <w:rFonts w:cs="Arial" w:ascii="Arial" w:hAnsi="Arial"/>
          <w:color w:val="000000"/>
          <w:sz w:val="26"/>
          <w:szCs w:val="26"/>
        </w:rPr>
        <w:t xml:space="preserve"> </w:t>
      </w:r>
      <w:r>
        <w:rPr>
          <w:rStyle w:val="L5def1"/>
        </w:rPr>
        <w:t>Stabilirea limitelor imobilelor situate în ex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zonele unde există planuri parcelare în format raster, acestea se georeferenţiază, iar limitele imobilelor se determină prin vectorizarea planului şi se introduc în planul cadastral, în cazul în care reflectă situaţia din acte şi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nu există planuri parcelare, limitele imobilelor se stabilesc în baza informaţiilor obţinute de la OCPI, primărie şi deţinăto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din extravilan care au făcut obiectul legilor fondului funciar, dacă în urma măsurării unei tarlale se constată un deficit de suprafaţă, suprafaţa imobilelor din tarla se diminuează proporţional pe baza unui coeficient stabilit prin raportarea suprafeţei tarlalei la suma suprafeţelor din titlurile de proprietate. Proprietarii imobilelor în cauză pot solicita atribuirea diferenţei de suprafaţă, în condiţiile legii. În cazul imobilelor înregistrate în sistemul integrat de cadastru şi carte funciară suprafaţa nu se va diminua, dacă aceasta nu depăşeşte suprafaţa din titl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nivelul unităţii administrativ-teritoriale se constată un deficit de suprafaţă, suprafaţa imobilelor înscrise anterior în sistemul integrat de cadastru şi carte funciară se va diminua până la limita suprafeţei din titl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în urma măsurării sectorului cadastral din extravilan se constată că suprafaţa acestuia este mai mică decît suprafaţa însumată a parcelelor înscrise în titlurile de proprietate aferente sectorului cadastral, Prestatorul realizează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identifică amplasamentele imobilelor din sector, preluate di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dentifică amplasamentele imobilelor din sector pentru care au nu fost deschide cărţi funciare, pe baza titlurilor de proprietate, a limitelor indicate de către titular, reprezentantul primăriei, alte persoane interes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stabileşte noile amplasamente ale parcelelor ca urmare a diminuării proporţionale a suprafeţeleor imobilelor din sector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prezintă proprietarilor din sectorul cadastral soluţia propusă şi în funcţie de răspunsul acestora procedeaz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 cazul în care proprietarii imobilelor sunt de acord cu noile amplasamente şi cu suprafeţele stabilite, aceştia vor semna în acest sens declaraţiile cuprinse în fişele de interviu ale imobilelor, iar situaţia imobilelor astfel stabilită va fi înregistrată în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 cazul în care proprietarii imobilelor nu sunt de acord cu noile amplasamente şi cu suprafeţele diminuate şi nu pot indica nici amplasamentele şi nici limitele imobilelor, iar identificarea nu poate fi realizată nici de către Prestator, acesta va proceda la alocarea unui singur ID pentru întregul sector cadastral, care va fi considerat un singur imobil. În Registrul cadastral al imobilelor, în partea a 2 a Proprietatea/Posesia se vor menţiona titularii drepturilor de proprietate conform titlurilor de proprietate din sectorul respectiv şi informaţiile aferente deschiderii cărţilor funciare individuale derivate, care se deschid pentru fiecare parcelă în parte în favoarea titlularului dreptului înscris în titlul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Legii, actualizarea cărţilor funciare individuale derivate din cartea funciară a titlurilor de proprietate din sector, prin realizarea geometriei fiecărui imobil, se poate realiza cu acordul tuturor proprietarilor, iar în lipsa consensului, prin hotărâre judecătorească definitivă. Proprietarii înscrişi în cărţile funciare individuale derivate din cartea funciară a titlurilor de proprietate din sector îşi pot exercita liber prerogativele dreptului de proprietate, potrivit Legii, în regim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3</w:t>
      </w:r>
      <w:r>
        <w:rPr>
          <w:rFonts w:cs="Arial" w:ascii="Arial" w:hAnsi="Arial"/>
          <w:color w:val="000000"/>
          <w:sz w:val="26"/>
          <w:szCs w:val="26"/>
        </w:rPr>
        <w:t xml:space="preserve"> </w:t>
      </w:r>
      <w:r>
        <w:rPr>
          <w:rStyle w:val="L5def1"/>
        </w:rPr>
        <w:t>Pregătirea fişei de date a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integrează şi corelează în fişa de date a imobilului informaţiile provenite din toate sursele de date disponi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generează fişe de date pentru toate imobilele. Fişa de date constituie un document de lucru, care poate fi completat, corectat, mod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şele de date ale imobilelor, pentru care au fost identificaţi posesori, vor fi în mod obligatoriu semnate de către posesori şi de cătr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şele de date ale imobilelor din sectoare cadastrale cu privire la care s-a constatat un deficit de suprafaţă şi există consens între titulari, vor conţine o declaraţie a acestora cu privire la acordul de a fi înscrişi în documentele tehnice ale cadastrului şi în cartea funciară cu amplasamentele modificate şi cu suprafeţele diminu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Modelul fişei de date a imobilului se regăseşte în Anexa </w:t>
      </w:r>
      <w:hyperlink r:id="rId13">
        <w:r>
          <w:rPr>
            <w:rStyle w:val="InternetLink"/>
            <w:rFonts w:cs="Arial" w:ascii="Arial" w:hAnsi="Arial"/>
            <w:sz w:val="26"/>
            <w:szCs w:val="26"/>
            <w:u w:val="none"/>
          </w:rPr>
          <w:t>nr. 4</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w:t>
      </w:r>
      <w:r>
        <w:rPr>
          <w:rFonts w:cs="Arial" w:ascii="Arial" w:hAnsi="Arial"/>
          <w:color w:val="000000"/>
          <w:sz w:val="26"/>
          <w:szCs w:val="26"/>
        </w:rPr>
        <w:t xml:space="preserve"> </w:t>
      </w:r>
      <w:r>
        <w:rPr>
          <w:rStyle w:val="L5def1"/>
        </w:rPr>
        <w:t>Identificarea deţinătorilor şi colectarea ac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1</w:t>
      </w:r>
      <w:r>
        <w:rPr>
          <w:rFonts w:cs="Arial" w:ascii="Arial" w:hAnsi="Arial"/>
          <w:color w:val="000000"/>
          <w:sz w:val="26"/>
          <w:szCs w:val="26"/>
        </w:rPr>
        <w:t xml:space="preserve"> </w:t>
      </w:r>
      <w:r>
        <w:rPr>
          <w:rStyle w:val="L5def1"/>
        </w:rPr>
        <w:t>Identificarea deţinăto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şi cel puţin un reprezentant al unităţii administrativ-teritoriale identifică proprietarii, posesorii sau alţi deţinători legali ai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cu deţinător identificat este acel imobil pentru car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reptul de proprietate este dovedit cu acte juri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 xml:space="preserve">posesia este stabilită conform prevederilor </w:t>
      </w:r>
      <w:hyperlink r:id="rId14">
        <w:r>
          <w:rPr>
            <w:rStyle w:val="InternetLink"/>
            <w:rFonts w:cs="Arial" w:ascii="Arial" w:hAnsi="Arial"/>
            <w:sz w:val="26"/>
            <w:szCs w:val="26"/>
            <w:u w:val="none"/>
          </w:rPr>
          <w:t>art. 13</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proprietarul imobilului este identificat, iar din evidenţele primăriei rezultă faptul că acesta este decedat, în fişa de date a imobilului, la punctul 3, Proprietatea/Posesia, în coloana Observaţii se face menţiunea "proprietar deced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mobilul cu deţinător neidentificat este acel imobil pentru care nici o instituţie implicată nu poate să pună la dispoziţie informaţiile sau evidenţele necesare pentru identificarea deţină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fişa de date a imobilului pentru care nu a fost identificat deţinătorul, la punctul 3, Proprietatea/Posesia, în a doua coloană se menţionează înscrierea provizorie a dreptului de proprietate în favoarea unităţii administrativ-teritoriale, prevăzută de art. 13 </w:t>
      </w:r>
      <w:hyperlink r:id="rId15">
        <w:r>
          <w:rPr>
            <w:rStyle w:val="InternetLink"/>
            <w:rFonts w:cs="Arial" w:ascii="Arial" w:hAnsi="Arial"/>
            <w:sz w:val="26"/>
            <w:szCs w:val="26"/>
            <w:u w:val="none"/>
          </w:rPr>
          <w:t>alin. (15)</w:t>
        </w:r>
      </w:hyperlink>
      <w:r>
        <w:rPr>
          <w:rStyle w:val="L5def1"/>
        </w:rPr>
        <w:t xml:space="preserve"> din Lege iar în coloana 5 "Observaţii" se menţionează textul "Proprietar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în etapa de identificare a deţinătorilor, nu se poate identifica codul numeric personal al titularilor drepturilor reale persoane fizice, ori codul unic de înregistrare al persoanelor juridice, în partea a II a cărţii funciare se vor face menţiuni cu privire la lipsa acestor inform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u w:val="single"/>
        </w:rPr>
        <w:t>Stabilirea destinaţiei şi a categoriei de folosi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Destinaţiile şi categoriile de folosinţă ale parcelelor se stabilesc în conformitate cu realitatea din teren şi se înscriu cu denumirile stabilite de Legea fondului funciar </w:t>
      </w:r>
      <w:hyperlink r:id="rId16">
        <w:r>
          <w:rPr>
            <w:rStyle w:val="InternetLink"/>
            <w:rFonts w:cs="Arial" w:ascii="Arial" w:hAnsi="Arial"/>
            <w:sz w:val="26"/>
            <w:szCs w:val="26"/>
            <w:u w:val="none"/>
          </w:rPr>
          <w:t>nr. 18/1991</w:t>
        </w:r>
      </w:hyperlink>
      <w:r>
        <w:rPr>
          <w:rStyle w:val="L5def1"/>
        </w:rPr>
        <w:t>, republicată, cu modificările şi completările ulterioare. Limitele acestora se stabilesc prin măsurători expedi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otrivit </w:t>
      </w:r>
      <w:hyperlink r:id="rId17">
        <w:r>
          <w:rPr>
            <w:rStyle w:val="InternetLink"/>
            <w:rFonts w:cs="Arial" w:ascii="Arial" w:hAnsi="Arial"/>
            <w:sz w:val="26"/>
            <w:szCs w:val="26"/>
            <w:u w:val="none"/>
          </w:rPr>
          <w:t>Legii</w:t>
        </w:r>
      </w:hyperlink>
      <w:r>
        <w:rPr>
          <w:rStyle w:val="L5def1"/>
        </w:rPr>
        <w:t>, situaţia reflectată în documentele tehnice cadastrale se prezumă a fi în concordanţă cu situaţia tehnică şi juridică reală până la proba contrară şi în consecinţă, se va înscrie categoria de folosinţă actuală din 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u w:val="single"/>
        </w:rPr>
        <w:t>Identificarea construc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strucţiile identificate pe teren se consemnează în fişa de date a imobilului şi se înregistrează în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înregistrează construcţiile definitive, clasificate după destinaţia stabilită în conformitate cu prevederile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strucţiile se înscriu în documentele tehnice şi în cartea funciară în baza actelor de proprietate, iar în lipsa actelor doveditoare, prin contrasemnarea documentelor tehnice de către primar, ori în baza unei adeverinţe eliberate de primar prin care acesta atestă însuşirea informaţiilor tehnice şi juridice cuprinse în documentele tehnice cadastrale. În lipsa însuşirii documentelor tehnice de către primar, înscrierea construcţiilor se realizează în baza documentelor tehnice ale cadastrului publicate şi necontestate. În cazul în care acestea au fost contestate, înscrierea se face în baza documentelor tehnice astfel cum au fost publicate, dacă contestaţia a fost respinsă, iar dacă aceasta a fost admisă înscrierea se face în baza procesului-verbal de soluţionare a cererii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u w:val="single"/>
        </w:rPr>
        <w:t>Situaţia construcţiilor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unui imobil cu construcţie de tip condominiu se generează un singur fişier .cgxml care include date desp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terenul pe care se află construcţi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onstrucţiile condominiu şi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unităţile individuale componente ale condomini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ile prevăzute la punctele a) şi b) se întocmeşte o singură fişă de date, iar pentru situaţia prevăzută la punctul c), pentru fiecare UI se întocmeşte, separat, câte o fişă d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execută releveele unităţilor individuale componente ale construcţiilor de tip condominiu. Releveul se furnizează sub forma unui fişier de tip imagine JPEG, având extensia .jpg şi denumirea de tipul ID-Cn-Um-Rp.jpg. Imaginea conţine: textul "RELEVEU UNITATE INDIVIDUALĂ", textul "Scara ." (se completează scara), releveul executat de Prestator sau existent, urmat de tabelul centralizator cu suprafeţe utile ale încăperilor unităţii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şierul de tip imagine trebuie să aibă următoarele caracteristic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ezoluţie 300 d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ăr de culori: Grayscale (8 bi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dimensiunea şi scara la care este produs releveul, imaginea se încadrează în una din următoarele dimensi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170 mm lăţime x 220 mm înălţime având 2007 X 2480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250 mm lăţime x 130 mm înălţime având 2952 X 1535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250 mm lăţime x 330 mm înălţime având 2952 X 3897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375 mm lăţime x 210 mm înălţime având 4429 X 2480 pixe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u w:val="single"/>
        </w:rPr>
        <w:t>Situaţia litig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în sectorul cadastral se identifică imobilele ce fac obiectul unor procese înregistrate pe rolul instanţelor, în fişele de date ale imobilelor implicate, se consemnează la punctul 4. "Notări, procese, interdicţii, etc.",: numărul dosarului, instanţa la care este înregistrat dosarul, obiectul litigiului, părţile în litig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astă notare se efectuează şi în Registrul cadastral al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2</w:t>
      </w:r>
      <w:r>
        <w:rPr>
          <w:rFonts w:cs="Arial" w:ascii="Arial" w:hAnsi="Arial"/>
          <w:color w:val="000000"/>
          <w:sz w:val="26"/>
          <w:szCs w:val="26"/>
        </w:rPr>
        <w:t xml:space="preserve"> </w:t>
      </w:r>
      <w:r>
        <w:rPr>
          <w:rStyle w:val="L5def1"/>
        </w:rPr>
        <w:t>Colectarea ac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colectează, în copie legalizată, actele juridice care atestă dreptul de proprietate sau alte drepturi reale, care conţin modificări ale configuraţiei imobilelor sau atestă alte acte, fapte ori raporturi juridice privitoare la imobile. Copiile legalizate ale documentelor se preiau numai dacă acestea nu există în arhiva OCPI, a primăriei sau a altor instituţii şi autorităţi publice. În aceste cazuri se eliberează copii ale documentelor certificate pentru conformitate cu originalul celor din arh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De asemenea, primăria eliberează copii legalizate ale actelor necesare întocmirii documentelor tehnice, în condiţiile </w:t>
      </w:r>
      <w:hyperlink r:id="rId18">
        <w:r>
          <w:rPr>
            <w:rStyle w:val="InternetLink"/>
            <w:rFonts w:cs="Arial" w:ascii="Arial" w:hAnsi="Arial"/>
            <w:sz w:val="26"/>
            <w:szCs w:val="26"/>
            <w:u w:val="none"/>
          </w:rPr>
          <w:t>art. 17</w:t>
        </w:r>
      </w:hyperlink>
      <w:r>
        <w:rPr>
          <w:rStyle w:val="L5def1"/>
        </w:rPr>
        <w:t xml:space="preserve"> al Legii notarilor publici şi a activităţii notariale nr. 36/1995, republicată, cu modific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localităţilor unde funcţionează birouri ale notarilor publici, în cadrul campaniei de informare publică pe care o desfăşoară, Prestatorul înştiinţează cetăţenii cu privire la necesitatea legalizării pe cale notarială a copiilor actelor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vederea înregistrării în documentele tehnice şi în cartea funciară, este suficientă prezentarea ultimului act doveditor al drepturilor reale privitoare la imobil. În cazul imobilelor înregistrate în cartea funciară anterior demarării lucrărilor de înregistrare sistematică, în fişa de date a imobilelor se menţionează proprietarul înscris în cartea funciară, iar în baza actelor juridice doveditoare, poziţia acestuia se radiază şi se înscrie ultimul proprietar. Prestatorul are obligaţia de a analiza actele juridice care fac dovada transmisiunilor succesive ale drepturilor cu privire la imobilele în cau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proprietate publică şi privată a statului sau a unităţilor administrativ-teritoriale, în lipsa actelor de proprietate, dovada dreptului de proprietate se face cu extrasele din inventarul centralizat al bunurilor respective, atestat de Guvern în condiţiile legii, certificate pentru conformitate, iar în lipsa extraselor de pe inventarul bunurilor respective, se poate înscrie provizoriu dreptul de proprietate în favoarea statului /unităţii administrativ-teritoriale în cauză, în baza actelor administrative sau normative emise cu privire la aceste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imobilelor proprietate privată a statului şi a unităţilor administrativ-teritoriale, dovada dreptului de proprietate se face cu actele juridice de dobândire a acestor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utorităţile şi instituţiile publice centrale şi locale au obligaţia, conform legii, de a pune la dispoziţia Prestatorului, gratuit, datele, informaţiile şi copiile certificate ale documentelor referitoare la imobilele pe care le deţin, în vederea înscrierii acestora în cartea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prevederilor legale, primarul pune la dispoziţia Prestatorului, toate informaţiile şi evidenţele deţinute de primărie, privitoare la imobile şi deţinători. De asemenea, primarul eliberează certificatele necesare realizării lucrărilor, în termen de 30 de zile de la solici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4.3</w:t>
      </w:r>
      <w:r>
        <w:rPr>
          <w:rFonts w:cs="Arial" w:ascii="Arial" w:hAnsi="Arial"/>
          <w:color w:val="000000"/>
          <w:sz w:val="26"/>
          <w:szCs w:val="26"/>
        </w:rPr>
        <w:t xml:space="preserve"> </w:t>
      </w:r>
      <w:r>
        <w:rPr>
          <w:rStyle w:val="L5def1"/>
        </w:rPr>
        <w:t>Înregistrarea posesiei de fapt asupra imo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rsoana care nu deţine acte de proprietate asupra imobilului, dar posedă imobilul sub nume de proprietar, poate fi înscrisă în documentele tehnice ale cadastrului ca posesor de fapt, în baza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fişa de date a imobilului semnată de către posesorul imobilului şi de către persoana autorizată, reprezentantul Prestatorului, să efectueze lucrările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deverinţa eliberată de autorităţile administraţiei publice locale, care atestă faptul 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w:t>
      </w:r>
      <w:r>
        <w:rPr>
          <w:rFonts w:cs="Arial" w:ascii="Arial" w:hAnsi="Arial"/>
          <w:color w:val="000000"/>
          <w:sz w:val="26"/>
          <w:szCs w:val="26"/>
        </w:rPr>
        <w:t xml:space="preserve"> </w:t>
      </w:r>
      <w:r>
        <w:rPr>
          <w:rStyle w:val="L5def1"/>
        </w:rPr>
        <w:t>posesorul este cunoscut că deţine imobilul sub nume de propri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ii)</w:t>
      </w:r>
      <w:r>
        <w:rPr>
          <w:rFonts w:cs="Arial" w:ascii="Arial" w:hAnsi="Arial"/>
          <w:color w:val="000000"/>
          <w:sz w:val="26"/>
          <w:szCs w:val="26"/>
        </w:rPr>
        <w:t xml:space="preserve"> </w:t>
      </w:r>
      <w:r>
        <w:rPr>
          <w:rStyle w:val="L5def1"/>
        </w:rPr>
        <w:t>imobilul nu face parte din domeniul public sau nu a fost înscris în evidenţe ca fiind în domeniul privat al statului sau al unităţilor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copia înscrisului care atestă faptul posesiei, dacă exis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restatorul colectează de la posesori documentele menţionate şi copiile actelor de identitate şi de stare civilă. Adeverinţa prevăzută la litera b) poate fi colectată, ori aceasta poate fi înlocuită prin contrasemnarea documentelor tehnice de către primar, în condiţiile art. 12 </w:t>
      </w:r>
      <w:hyperlink r:id="rId19">
        <w:r>
          <w:rPr>
            <w:rStyle w:val="InternetLink"/>
            <w:rFonts w:cs="Arial" w:ascii="Arial" w:hAnsi="Arial"/>
            <w:sz w:val="26"/>
            <w:szCs w:val="26"/>
            <w:u w:val="none"/>
          </w:rPr>
          <w:t>alin. (14)</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spoziţiile privitoare la înscrierea posesiei de fapt sunt aplic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mobilelor situate î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mobilelor situate în extravilanul localităţilor, altele decât cele care au făcut obiectul legilor propriet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Aceste dispoziţii sunt aplicabile şi imobilelor din regiunile supuse prevederilor Decretului-Lege </w:t>
      </w:r>
      <w:hyperlink r:id="rId20">
        <w:r>
          <w:rPr>
            <w:rStyle w:val="InternetLink"/>
            <w:rFonts w:cs="Arial" w:ascii="Arial" w:hAnsi="Arial"/>
            <w:sz w:val="26"/>
            <w:szCs w:val="26"/>
            <w:u w:val="none"/>
          </w:rPr>
          <w:t>nr. 115/1938</w:t>
        </w:r>
      </w:hyperlink>
      <w:r>
        <w:rPr>
          <w:rStyle w:val="L5def1"/>
        </w:rPr>
        <w:t xml:space="preserve"> pentru unificarea dispoziţiilor privitoare la cărţile funciare, în situaţia în care proprietarii nu sunt identificaţi cu ocazia realizării interviurilor pe teren, însă sunt identificaţi poseso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osesia de fapt înscrisă în documentele tehnice se notează în cărţile funciare deschise din oficiu ca urmare a finalizării înregistrării siste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Persoana care posedă un imobil ca proprietar necontestat se poate înscrie în cartea funciară pe baza certificatului eliberat de notarul public, în condiţiile art. 13 </w:t>
      </w:r>
      <w:hyperlink r:id="rId21">
        <w:r>
          <w:rPr>
            <w:rStyle w:val="InternetLink"/>
            <w:rFonts w:cs="Arial" w:ascii="Arial" w:hAnsi="Arial"/>
            <w:sz w:val="26"/>
            <w:szCs w:val="26"/>
            <w:u w:val="none"/>
          </w:rPr>
          <w:t>alin. (8)</w:t>
        </w:r>
      </w:hyperlink>
      <w:r>
        <w:rPr>
          <w:rStyle w:val="L5def1"/>
        </w:rPr>
        <w:t xml:space="preserve"> - </w:t>
      </w:r>
      <w:hyperlink r:id="rId22">
        <w:r>
          <w:rPr>
            <w:rStyle w:val="InternetLink"/>
            <w:rFonts w:cs="Arial" w:ascii="Arial" w:hAnsi="Arial"/>
            <w:sz w:val="26"/>
            <w:szCs w:val="26"/>
            <w:u w:val="none"/>
          </w:rPr>
          <w:t>(10)</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w:t>
      </w:r>
      <w:r>
        <w:rPr>
          <w:rFonts w:cs="Arial" w:ascii="Arial" w:hAnsi="Arial"/>
          <w:color w:val="000000"/>
          <w:sz w:val="26"/>
          <w:szCs w:val="26"/>
        </w:rPr>
        <w:t xml:space="preserve"> </w:t>
      </w:r>
      <w:r>
        <w:rPr>
          <w:rStyle w:val="L5def1"/>
        </w:rPr>
        <w:t>Întocmi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tehnice ale cadastrului se întocmesc pentru sectorul cadastral care face obiectul înregistrării sistematice şi evidenţiază situaţia tehnică şi juridică reală, constatată cu ocazia desfăşurării lucrărilor sistemat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tehnice ale cadastrului constituie temeiul înregistrării din oficiu a imobilelor în sistemul integrat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transmite primarului documentele tehnice ale cadastrului în vederea contrasemnării, anterior verificării lor la OCPI. Conform Legii, primarul are obligaţia de a contrasemna documentele tehnice, personal ori printr-un reprezentant desemnat în acest scop, ori de a elibera o adeverinţă prin care atestă însuşirea acestora, în termen de 30 de zile de la înregistrarea solici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primarul consimte, Prestatorul îi poate preda documentele tehnice ale cadastrului, pentru verificare, în format digital, urmând ca după verificare şi aprobare să procedeze la tipărire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1</w:t>
      </w:r>
      <w:r>
        <w:rPr>
          <w:rFonts w:cs="Arial" w:ascii="Arial" w:hAnsi="Arial"/>
          <w:color w:val="000000"/>
          <w:sz w:val="26"/>
          <w:szCs w:val="26"/>
        </w:rPr>
        <w:t xml:space="preserve"> </w:t>
      </w:r>
      <w:r>
        <w:rPr>
          <w:rStyle w:val="L5def1"/>
        </w:rPr>
        <w:t>Structura de directoare folosită la predarea datelor la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vrările se predau pe DV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eticheta suportului se menţion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ucrări de înregistrare sistematică UAT.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vrarea nr. . . . . . . . . . . /Sector cadastral nr.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onţinutul liv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Structura de directoare utilizată la predare este prezentată în Anexa </w:t>
      </w:r>
      <w:hyperlink r:id="rId23">
        <w:r>
          <w:rPr>
            <w:rStyle w:val="InternetLink"/>
            <w:rFonts w:cs="Arial" w:ascii="Arial" w:hAnsi="Arial"/>
            <w:sz w:val="26"/>
            <w:szCs w:val="26"/>
            <w:u w:val="none"/>
          </w:rPr>
          <w:t>nr. 6</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2</w:t>
      </w:r>
      <w:r>
        <w:rPr>
          <w:rFonts w:cs="Arial" w:ascii="Arial" w:hAnsi="Arial"/>
          <w:color w:val="000000"/>
          <w:sz w:val="26"/>
          <w:szCs w:val="26"/>
        </w:rPr>
        <w:t xml:space="preserve"> </w:t>
      </w:r>
      <w:r>
        <w:rPr>
          <w:rStyle w:val="L5def1"/>
        </w:rPr>
        <w:t>Liv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Documentaţia finală, întocmită pe sectoare cadastrale, se predă în formatele, în numărul de exemplare şi cu respectarea celor menţionate în tabelul de mai jos: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 xml:space="preserve">TABEL LIVRABILE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Livrarea nr. 1 - Documentele tehnice ale cadastrului - copie spre publicare</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2855" w:type="dxa"/>
        <w:jc w:val="center"/>
        <w:tblInd w:w="0" w:type="dxa"/>
        <w:tblLayout w:type="fixed"/>
        <w:tblCellMar>
          <w:top w:w="0" w:type="dxa"/>
          <w:left w:w="0" w:type="dxa"/>
          <w:bottom w:w="0" w:type="dxa"/>
          <w:right w:w="0" w:type="dxa"/>
        </w:tblCellMar>
      </w:tblPr>
      <w:tblGrid>
        <w:gridCol w:w="480"/>
        <w:gridCol w:w="690"/>
        <w:gridCol w:w="4380"/>
        <w:gridCol w:w="4500"/>
        <w:gridCol w:w="280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3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5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8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43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vrabilul</w:t>
            </w:r>
          </w:p>
        </w:tc>
        <w:tc>
          <w:tcPr>
            <w:tcW w:w="730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I nr. exemplar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3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hârtie</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digita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Memoriu tehnic cu descrierea lucrărilor efectuate</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1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df</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şele de date ale imobilelor, actele colectate în cadrul lucrărilor sistematice de cadastru</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1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df</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3 </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leveele unităţilor individuale din construcţiile condominiu</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inclus la nr. ctr.5</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jpg </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şierele .cgxml</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nu</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xml</w:t>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ul cadastral al imobilelor (inclusiv releveele UI formatate pentru publicare)</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1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oc/.txt şi .pdf (fişierele .doc/.txt nu includ releveele U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pisul alfabetic al titularilor drepturilor reale de proprietate, al posesorilor şi al altor deţinători</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1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oc/.txt şi .pdf</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l cadastral de ansamblu sc. 1:10.000</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1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color w:val="000000"/>
                <w:sz w:val="17"/>
                <w:szCs w:val="17"/>
              </w:rPr>
              <w:t>.tiff georeferenţiat, .shp/.dxf şi .pdf</w:t>
            </w:r>
            <w:r>
              <w:rPr>
                <w:rFonts w:cs="Arial" w:ascii="Arial" w:hAnsi="Arial"/>
                <w:color w:val="000000"/>
                <w:sz w:val="17"/>
                <w:szCs w:val="17"/>
                <w:vertAlign w:val="superscript"/>
              </w:rPr>
              <w:t>2</w:t>
            </w:r>
            <w:r>
              <w:rPr>
                <w:rFonts w:cs="Arial" w:ascii="Arial" w:hAnsi="Arial"/>
                <w:color w:val="000000"/>
                <w:sz w:val="17"/>
                <w:szCs w:val="17"/>
              </w:rPr>
              <w:t>)</w:t>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c>
          <w:tcPr>
            <w:tcW w:w="43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rile cadastrale</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1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color w:val="000000"/>
                <w:sz w:val="17"/>
                <w:szCs w:val="17"/>
              </w:rPr>
              <w:t>.tiff georeferenţiat, .shp/.dxf şi .pdf</w:t>
            </w:r>
            <w:r>
              <w:rPr>
                <w:rFonts w:cs="Arial" w:ascii="Arial" w:hAnsi="Arial"/>
                <w:color w:val="000000"/>
                <w:sz w:val="17"/>
                <w:szCs w:val="17"/>
                <w:vertAlign w:val="superscript"/>
              </w:rPr>
              <w:t>2</w:t>
            </w:r>
            <w:r>
              <w:rPr>
                <w:rFonts w:cs="Arial" w:ascii="Arial" w:hAnsi="Arial"/>
                <w:color w:val="000000"/>
                <w:sz w:val="17"/>
                <w:szCs w:val="17"/>
              </w:rPr>
              <w:t>)</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nr. 2 - Documentele tehnice ale cadastrului - copie fin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2855" w:type="dxa"/>
        <w:jc w:val="center"/>
        <w:tblInd w:w="0" w:type="dxa"/>
        <w:tblLayout w:type="fixed"/>
        <w:tblCellMar>
          <w:top w:w="0" w:type="dxa"/>
          <w:left w:w="0" w:type="dxa"/>
          <w:bottom w:w="0" w:type="dxa"/>
          <w:right w:w="0" w:type="dxa"/>
        </w:tblCellMar>
      </w:tblPr>
      <w:tblGrid>
        <w:gridCol w:w="480"/>
        <w:gridCol w:w="645"/>
        <w:gridCol w:w="4425"/>
        <w:gridCol w:w="4500"/>
        <w:gridCol w:w="280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4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5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8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442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ivrabilul</w:t>
            </w:r>
          </w:p>
        </w:tc>
        <w:tc>
          <w:tcPr>
            <w:tcW w:w="7305"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I nr. exemplar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2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hârtie</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Format digital</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ereri de rectificare, contestaţii, acte, procese verbale, etc.</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nu</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df</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leveele unităţilor individuale din construcţiile condominiu</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inclus la nr. ctr.4</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jpg</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şierele .cgxml</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nu</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xml</w:t>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ul cadastral al imobilelor (inclusiv releveele UI formatate pentru publicare)</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2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oc/.txt şi .pdf (fişierele .doc/.txt nu includ releveele U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pisul alfabetic al titularilor drepturilor reale de proprietate, al posesorilor şi al altor deţinători</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2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oc/.txt şi .pdf</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l cadastral de ansamblu sc.1:10.000</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2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color w:val="000000"/>
                <w:sz w:val="17"/>
                <w:szCs w:val="17"/>
              </w:rPr>
              <w:t>.tiff georeferenţiat, .shp/.dxf şi .pdf</w:t>
            </w:r>
            <w:r>
              <w:rPr>
                <w:rFonts w:cs="Arial" w:ascii="Arial" w:hAnsi="Arial"/>
                <w:color w:val="000000"/>
                <w:sz w:val="17"/>
                <w:szCs w:val="17"/>
                <w:vertAlign w:val="superscript"/>
              </w:rPr>
              <w:t>2</w:t>
            </w:r>
            <w:r>
              <w:rPr>
                <w:rFonts w:cs="Arial" w:ascii="Arial" w:hAnsi="Arial"/>
                <w:color w:val="000000"/>
                <w:sz w:val="17"/>
                <w:szCs w:val="17"/>
              </w:rPr>
              <w:t>)</w:t>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rile cadastrale</w:t>
            </w:r>
          </w:p>
        </w:tc>
        <w:tc>
          <w:tcPr>
            <w:tcW w:w="4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a, 2 ex.</w:t>
            </w:r>
          </w:p>
        </w:tc>
        <w:tc>
          <w:tcPr>
            <w:tcW w:w="28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pPr>
            <w:r>
              <w:rPr>
                <w:rFonts w:cs="Arial" w:ascii="Arial" w:hAnsi="Arial"/>
                <w:color w:val="000000"/>
                <w:sz w:val="17"/>
                <w:szCs w:val="17"/>
              </w:rPr>
              <w:t>.tiff georeferenţiat, .shp/.dxf şi .pdf</w:t>
            </w:r>
            <w:r>
              <w:rPr>
                <w:rFonts w:cs="Arial" w:ascii="Arial" w:hAnsi="Arial"/>
                <w:color w:val="000000"/>
                <w:sz w:val="17"/>
                <w:szCs w:val="17"/>
                <w:vertAlign w:val="superscript"/>
              </w:rPr>
              <w:t>2</w:t>
            </w:r>
            <w:r>
              <w:rPr>
                <w:rFonts w:cs="Arial" w:ascii="Arial" w:hAnsi="Arial"/>
                <w:color w:val="000000"/>
                <w:sz w:val="17"/>
                <w:szCs w:val="17"/>
              </w:rPr>
              <w:t>)</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color w:val="000000"/>
          <w:sz w:val="26"/>
          <w:szCs w:val="26"/>
        </w:rPr>
        <w:t xml:space="preserve"> </w:t>
      </w:r>
      <w:r>
        <w:rPr>
          <w:rStyle w:val="L5not"/>
          <w:rFonts w:cs="Arial" w:ascii="Arial" w:hAnsi="Arial"/>
          <w:color w:val="000000"/>
          <w:sz w:val="26"/>
          <w:szCs w:val="26"/>
        </w:rPr>
        <w:t>Dacă fişierele .tiff georeferenţiate conţin semnăturile şi ştampila sau semnătura electronică, nu se predau şi fişierele .pdf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oate documentele livrate în format .pdf conţin obligatoriu semnăturile şi ştampila Prestatorului. Este posibilă utilizarea semnăturii electronice, cu precizarea că documentele tipărite trebuie să conţină menţionarea explicită a acestei semnături şi datele Prestatorului care a semnat electronic. Actele colectate de la deţinători şi alte documente anexate se predau în format analogic şi digital. Prestatorul scanează actele referitoare la imobile şi deţinători şi creează un fişier .pdf multipage. Fiecărui imobil i se asociază un fişier care se denumeşte ID.pdf, unde ID reprezintă identificatorul imobilului atribuit în cadrul lucrări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analogice se predau pe sectoare cadastrale, în dosare care conţin aproximativ 100 de file, ordonate crescător după ID imobil. Pe fiecare dosar se menţionează numele UAT - ului, numărul sectorului cadastral şi intervalul ID conţinu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rdinea documentelor analogice trebuie să fie identică cu cea din fişierul .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Formatul fişierelor .cgxml este prezentat în Anexa </w:t>
      </w:r>
      <w:hyperlink r:id="rId24">
        <w:r>
          <w:rPr>
            <w:rStyle w:val="InternetLink"/>
            <w:rFonts w:cs="Arial" w:ascii="Arial" w:hAnsi="Arial"/>
            <w:sz w:val="26"/>
            <w:szCs w:val="26"/>
            <w:u w:val="none"/>
          </w:rPr>
          <w:t>nr. 8</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upă semnarea contractului, ANCPI pune la dispoziţia Prestatorului un fişier .xsd conţinând schema fişierului .cg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poate descărca datele disponibile din sistemul integrat de cadastru şi carte funciară în format .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generarea fişierelor .cgxml Prestatorul îşi poate dezvolta propria aplicaţie sau poate utiliza aplicaţia pusă la dispoziţie de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Reprezentanţii Prestatorului care au acces la datele şi informaţiile puse la dispoziţie de ANCPI/OCPI completează formularul de confidenţialitate (Anexa </w:t>
      </w:r>
      <w:hyperlink r:id="rId25">
        <w:r>
          <w:rPr>
            <w:rStyle w:val="InternetLink"/>
            <w:rFonts w:cs="Arial" w:ascii="Arial" w:hAnsi="Arial"/>
            <w:sz w:val="26"/>
            <w:szCs w:val="26"/>
            <w:u w:val="none"/>
          </w:rPr>
          <w:t>nr. 13</w:t>
        </w:r>
      </w:hyperlink>
      <w:r>
        <w:rPr>
          <w:rStyle w:val="L5def1"/>
        </w:rPr>
        <w:t>). De asemenea, Prestatorul transmite ANCPI mandatul prin care acesta autorizează reprezentanţi, care pot accesa, în numele său, baza de date digitală pusă la dispoziţie de către aceasta. În mandat se precizează numele, prenumele, codul numeric personal al reprezentanţilor; se anexează copii ale cărţilor de identitate al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paralel cu lucrările de sistematice de cadastru se desfăşoară şi înregistrarea sporadică a proprietăţilor, prin care se modifică în permanenţă evidenţa de cadastru şi publicitate imobiliară a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onsecinţă, Prestatorul are responsabilitatea de a verifica periodic evidenţele OCPI prin intermediul funcţionalităţilor sistemului integrat de cadastru şi carte funciară şi de a integra noile date cu privire la imobile, în documentele tehnice ale cadastrului. Ultima verificare în scopul actualizării se face cu cel mult de 10 zile lucrătoare înainte de data predării pentru livrările "Documentele tehnice ale cadastrului - copie spre publicare" şi "Documentele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tehnice ale cadastrului (Registrul cadastral al imobilelor, Opisul alfabetic al titularilor drepturilor reale de proprietate, al posesorilor şi al altor deţinători, Planul cadastral de ansamblu - sc. 1:10.000, Planurile cadastrale) predate la livrarea "Documentele tehnice ale cadastrului - copie spre publicare" poartă menţiunea "Spre publicare", iar cele predate la livrarea "Documentele tehnice ale cadastrului - copie finală" poartă menţiunea "Documente finale". Această menţiune se face pe fiecare pagină/planş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rile predate în format analogic se semnează şi ştampilează de reprezentantul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3.5.3</w:t>
      </w:r>
      <w:r>
        <w:rPr>
          <w:rFonts w:cs="Arial" w:ascii="Arial" w:hAnsi="Arial"/>
          <w:color w:val="000000"/>
          <w:sz w:val="26"/>
          <w:szCs w:val="26"/>
        </w:rPr>
        <w:t xml:space="preserve"> </w:t>
      </w:r>
      <w:r>
        <w:rPr>
          <w:rStyle w:val="L5def1"/>
        </w:rPr>
        <w:t>Tipărirea documente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Plan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aţia finală, întocmită pe sectoare cadastrale, se predă în formatele, în numărul de exemplare şi cu respectarea celor menţionate în Tabelul Liv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redactarea planurilor cadastrale se utilizează atlasul de semne convenţionale pentru planurile topografice la scările 1:5000, 1:2000, 1:1000 şi 1:500, ediţia 197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Regist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Modelul Registrului cadastral al imobilelor este prezentat în Anexa </w:t>
      </w:r>
      <w:hyperlink r:id="rId26">
        <w:r>
          <w:rPr>
            <w:rStyle w:val="InternetLink"/>
            <w:rFonts w:cs="Arial" w:ascii="Arial" w:hAnsi="Arial"/>
            <w:sz w:val="26"/>
            <w:szCs w:val="26"/>
            <w:u w:val="none"/>
          </w:rPr>
          <w:t>nr. 2</w:t>
        </w:r>
      </w:hyperlink>
      <w:r>
        <w:rPr>
          <w:rStyle w:val="L5def1"/>
        </w:rPr>
        <w:t xml:space="preserve">, iar modelul Opisului alfabetic al titularilor drepturilor reale de proprietate, al posesorilor şi al altor deţinători, în Anexa </w:t>
      </w:r>
      <w:hyperlink r:id="rId27">
        <w:r>
          <w:rPr>
            <w:rStyle w:val="InternetLink"/>
            <w:rFonts w:cs="Arial" w:ascii="Arial" w:hAnsi="Arial"/>
            <w:sz w:val="26"/>
            <w:szCs w:val="26"/>
            <w:u w:val="none"/>
          </w:rPr>
          <w:t>nr. 3</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gistrul cadastral al imobilelor se întocmeşte pe sectoar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lele tipărite, corespunzătoare fiecărui sector cadastral, se îndosariază în volume cuprinzând câte 200 de file, ordonate după I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ele privind construcţiile-condominiu dintr-un sector cadastral se îndosariază separat, în volume cuprinzând câte 200 de file, ordonate după ID imobil. Pentru fiecare construcţie- condominiu se îndosariază: fila registrului cadastral, care se întocmeşte pentru teren şi construcţii, foaia colectivă, filele din registrul cadastral şi releveele fiecărei unităţi individuale componente. Fila din registrul cadastral al unei unităţi individuale este urmată de releveul acesteia. Formatul pentru publicare al releveelor unităţilor individuale este prezentat în Anexa nr. 9.</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mărul filelor poate fi mai mare sau mai mic, astfel încât informaţiile referitoare la ultimul imobil să fie menţionate integral. Fiecare filă se semnează şi se ştampilează de către Prestator. Pe coperta fiecărui volum se specifică: denumirea registrului, UAT, sectorul cadastral şi, după caz, numărul volumului. Prima pagină a Registrului conţine identificatorii imobilelor componente (eventual intervalul acestora,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prima pagină a volumelor în care se îndosariază date referitoare la construcţiile tip condominiu, se specifică şi adresa. Paginile fiecărui volum al registrului se numerotează de la 1 la n. Opisul alfabetic al titularilor drepturilor reale de proprietate, al posesorilor şi al altor deţinători se întocmeşte pe sector cadastral şi se îndosariază în volume de câte 200 de file ordonate alfabetic. Numărul filelor poate fi mai mare sau mai mic, astfel încât deţinătorii având aceeaşi iniţială a numelui să fie înscrişi integral. Pe coperta fiecărui volum se specifică: denumirea, UAT şi literele reprezentând iniţialele numelor componente. Fiecare filă pagină a opisului se semnează şi ştampilează de către Prestator. Paginile fiecărui volum al opisului alfabetic se numerotează de la 1 la 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4</w:t>
      </w:r>
      <w:r>
        <w:rPr>
          <w:rFonts w:cs="Arial" w:ascii="Arial" w:hAnsi="Arial"/>
          <w:color w:val="000000"/>
          <w:sz w:val="26"/>
          <w:szCs w:val="26"/>
        </w:rPr>
        <w:t xml:space="preserve"> </w:t>
      </w:r>
      <w:r>
        <w:rPr>
          <w:rStyle w:val="L5def1"/>
        </w:rPr>
        <w:t>Publica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Emphasis"/>
          <w:rFonts w:cs="Arial" w:ascii="Arial" w:hAnsi="Arial"/>
          <w:color w:val="000000"/>
          <w:sz w:val="26"/>
          <w:szCs w:val="26"/>
        </w:rPr>
        <w:t>Pregătirea publicării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împreună cu primăria stabilesc data publicării documentelor tehnice, pe care o comunică în scris ANCPI şi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u cel puţin 5 zile înainte de afişare, Achizitorul asigură publicarea anunţului prealabil privind afişarea publică a documentelor tehnice ale cadastrului, într-un ziar de largă circulaţie, într-un ziar local, la sediul consiliului local, pe pagina de internet a autorităţii administraţiei publice locale, precum şi pe pagina de internet a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organizează împreună cu primăria activitatea de publicare a documentelor tehnice, la sediul stabilit în acest scop, asigurân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ransportul documentelor tehnice la sediul primăriei (sau la sediul stabilit pentru afiş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fişarea planurilor,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astă etapă Prestatorul organizează activitatea de informare a proprietarilor, posesorilor şi a celorlalţi deţinători cu privire la demararea procedurii de publicare a rezultatelor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Emphasis"/>
          <w:rFonts w:cs="Arial" w:ascii="Arial" w:hAnsi="Arial"/>
          <w:color w:val="000000"/>
          <w:sz w:val="26"/>
          <w:szCs w:val="26"/>
        </w:rPr>
        <w:t>Publicarea documentelor tehnic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ublicarea documentelor tehnice se face în spaţiul puse la dispoziţie de către primărie, precum şi pe pagina de internet a autorităţii administraţiei publice locale, respectiv pe pagina de internet a ANCPI, creată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Legii, perioada afişării este de 60 de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termen de 60 de zile de la afişare, titularii sarcinilor înscrise în registrele de transcripţiuni şi inscripţiuni solicită reînnoirea înscrierii acestora, prin depunerea cererilor de rectificare a documentelor tehnice. Prin sarcini se înţelege: ipotecile, privilegiile, somaţiile, sechestrele, litigiile, alte sarcini, înscrise în vechile registre de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5</w:t>
      </w:r>
      <w:r>
        <w:rPr>
          <w:rFonts w:cs="Arial" w:ascii="Arial" w:hAnsi="Arial"/>
          <w:color w:val="000000"/>
          <w:sz w:val="26"/>
          <w:szCs w:val="26"/>
        </w:rPr>
        <w:t xml:space="preserve"> </w:t>
      </w:r>
      <w:r>
        <w:rPr>
          <w:rStyle w:val="L5def1"/>
        </w:rPr>
        <w:t>Primirea şi soluţionarea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erea de rectificare a informaţiilor din documentele tehnice publicate se poate face în termen de 60 de zile de la afişare şi trebuie însoţită de documentele dovedi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erea de rectificare poate fi depusă şi electronic pe pagina de internet a ANCPI creată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Modelul cererii de rectificare este prezentat în Anexa </w:t>
      </w:r>
      <w:hyperlink r:id="rId28">
        <w:r>
          <w:rPr>
            <w:rStyle w:val="InternetLink"/>
            <w:rFonts w:cs="Arial" w:ascii="Arial" w:hAnsi="Arial"/>
            <w:sz w:val="26"/>
            <w:szCs w:val="26"/>
            <w:u w:val="none"/>
          </w:rPr>
          <w:t>nr. 11</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irea, înregistrarea şi soluţionarea cererilor de rectificare se realizează de către comisia de soluţionare a cererilor de rectificare din cadrul OCPI desemnată pentru îndeplinirea acestor atribuţii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durata perioadei de publicare şi de soluţionare a cererilor de rectificare, Prestatorul şi primăria asigură suport tehnic comisiei, prin reprezentanţi desemnaţi în acest sco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tribuţiile comisiei pentru soluţionarea cererilor de rectificare sunt următoarele, dar fără a se limita la aces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ordarea lămuririlor necesare contestata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registrarea cererilor de rectificare şi a contesta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marcarea imobilelor contestate, în documente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naliza documentelor depuse de contestata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verificarea în teren a imobilelor contestate, dacă se consideră neces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tocmirea procesului-verbal de soluţionare a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tocmirea unui tabel centralizator, care conţine imobilele care trebuie rectificate sau actualizate de cătr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ererile de rectificare se soluţionează prin proces-verbal care se comunică în condiţiile Codului de procedură civilă. Modelul procesului verbal de soluţionare a cererilor de rectificare este prezentat în Anexa </w:t>
      </w:r>
      <w:hyperlink r:id="rId29">
        <w:r>
          <w:rPr>
            <w:rStyle w:val="InternetLink"/>
            <w:rFonts w:cs="Arial" w:ascii="Arial" w:hAnsi="Arial"/>
            <w:sz w:val="26"/>
            <w:szCs w:val="26"/>
            <w:u w:val="none"/>
          </w:rPr>
          <w:t>nr. 12</w:t>
        </w:r>
      </w:hyperlink>
      <w:r>
        <w:rPr>
          <w:rStyle w:val="L5def1"/>
        </w:rPr>
        <w: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mpotriva procesului-verbal se poate formula plângere la judecătoria în a cărei rază de competenţă se află imobilul, în termen de 15 zile de la comun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oluţionarea unei cereri de rectificare implică modificări şi ale altor imobile, datele asociate acestor imobile se actualizează sau corectează, după caz. În aceste situaţii prin procesul-verbal de soluţionare a cererii de rectificare, care se comunică tuturor părţilor implicate, se dispune actualizarea/corectarea datelor referitoare la imobilele af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erile de rectificare, actele doveditoare şi procesul-verbal de soluţionare a cererilor de rectificare, se scanează şi se predau Prestatorului în format .pdf, în vederea actualizării documentelor tehnice şi a fişierelor .cgxm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ualizarea fişierelor ID.pdf/ID-Cn-Um.pdf se realizează prin adăugarea la conţinutul iniţial al acestora, a documentelor transmise de către OCPI în urma soluţionării cererilor de rectificare. Unde este cazul se actualizează şi fişierele ID-Cn-Um-Rp.jp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ererile de rectificare (Anexa </w:t>
      </w:r>
      <w:hyperlink r:id="rId30">
        <w:r>
          <w:rPr>
            <w:rStyle w:val="InternetLink"/>
            <w:rFonts w:cs="Arial" w:ascii="Arial" w:hAnsi="Arial"/>
            <w:sz w:val="26"/>
            <w:szCs w:val="26"/>
            <w:u w:val="none"/>
          </w:rPr>
          <w:t>nr. 11</w:t>
        </w:r>
      </w:hyperlink>
      <w:r>
        <w:rPr>
          <w:rStyle w:val="L5def1"/>
        </w:rPr>
        <w:t>), procesul-verbal de soluţionare şi registrul cererilor de rectificare se arhivează împreună cu documentele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6</w:t>
      </w:r>
      <w:r>
        <w:rPr>
          <w:rFonts w:cs="Arial" w:ascii="Arial" w:hAnsi="Arial"/>
          <w:color w:val="000000"/>
          <w:sz w:val="26"/>
          <w:szCs w:val="26"/>
        </w:rPr>
        <w:t xml:space="preserve"> </w:t>
      </w:r>
      <w:r>
        <w:rPr>
          <w:rStyle w:val="L5def1"/>
        </w:rPr>
        <w:t>Actualizare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actualizează documentele tehnice ale cadastrului, în baza documentelor transmise de către personalul însărcinat cu soluţionarea cererilor de rectificare, respectiv: procesul-verbal de soluţionare a cererilor de rectificare, cererile de rectificare, documentele dovedi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 asemenea, Prestatorul integrează în documentele tehnice, finale, ale cadastrului, înregistrările din cărţile funciare, efectuate în cadrul înregistrării sporadice, atât în perioada publicării documentelor tehnice cât şi în cea de soluţionare a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 baza datelor actualizate, Prestatorul generează şi predă la OCPI documentele tehnice finale în format digital şi analog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7</w:t>
      </w:r>
      <w:r>
        <w:rPr>
          <w:rFonts w:cs="Arial" w:ascii="Arial" w:hAnsi="Arial"/>
          <w:color w:val="000000"/>
          <w:sz w:val="26"/>
          <w:szCs w:val="26"/>
        </w:rPr>
        <w:t xml:space="preserve"> </w:t>
      </w:r>
      <w:r>
        <w:rPr>
          <w:rStyle w:val="L5def1"/>
        </w:rPr>
        <w:t>Recepţia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ivităţile, livrările şi recepţiile se realizează conform graficului de activităţi din Anexa nr. 10 şi conform graficului de livrare din contrac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cepţia se efectuează de către comisia de recepţie din cadrul OCPI şi are ca scop verificarea respectării cerinţelor specificaţiilor tehnice care au stat la baza încheierii contractului şi a reglementărilor din domeniul cadastrului şi publicităţii imobil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7.1.</w:t>
      </w:r>
      <w:r>
        <w:rPr>
          <w:rFonts w:cs="Arial" w:ascii="Arial" w:hAnsi="Arial"/>
          <w:color w:val="000000"/>
          <w:sz w:val="26"/>
          <w:szCs w:val="26"/>
        </w:rPr>
        <w:t xml:space="preserve"> </w:t>
      </w:r>
      <w:r>
        <w:rPr>
          <w:rStyle w:val="L5def1"/>
        </w:rPr>
        <w:t>Recepţia documentelor tehnice ale cadastrului - copie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darea, respectiv recepţia documentelor tehnice se face la nivel de sectoare cadastrale. Prestatorul predă la termenul stabilit în contract livrabilele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data predării, personalul care are atribuţii de recepţie a lucrărilor întocmeşte procesul-verbal de predare-primire a fişierelor livr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ivitatea de recepţie se desfăşoară în 2 etape, finalizate fiecare în parte cu emiterea unui proces verbal intermediar aferent etapei respective, care se comunică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 verbal de acceptanţă se emite în baza procesului-verbal de recepţie cantitativă şi calitativă a livrării "Documentele tehnice ale cadastrului - copie spre publicare", la care se ataşează procesele- verbale intermediare corespunzătoare fiecărei etape. După emiterea procesului verbal de acceptanţă se trece la etapa de publicare a documentelor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Etapa 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predă OCPI livrabilele numai în format digital. Comisia de recepţie a OCPI verifică toate componentele unei livră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mărul total de imobile din cadrul unei livrări (NT) este format din numărul imobilelor de tip teren cu sau fără construcţie (care este egal cu numărul de fişiere .cgxml al livrării) la care se adaugă numărul de UI din construcţiile condominiu ale livrării respec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umărul total de imobile care se verifică (N) este format din N1+N2, un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1 = numărul imobilelor care conţin informaţii în Partea a III-a a cărţii funciare (în acest caz, lista imobilelor de verificat va fi formată din toate imobilele care conţin informaţii în Partea a III-a a cărţii funciare), din totalul imobilelor livrate (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2 = 10% din NT-N1 (în acest caz, din lista imobilelor de verificat nu vor face parte imobilele care conţin informaţii în Partea a III-a 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e constată erori la un procent egal sau mai mare de 20% din totalul imobilelor verificate (N), întreaga livrare se consideră ca nepredată urmând a se aplica prevederi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st caz se întocmeşte un proces-verbal de constatare, care conţine lista imobilelor verificate şi motivarea respingerii cu indicarea erorilor ident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e constată erori la un procent mai mic de 20% din totalul imobilelor verificate (N), se întocmeşte un proces-verbal de constatare, însoţit de lista imobilelor verificate şi raportul erorilor constatate, care se transmite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corectează erorile în termen de maxim 15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personalul care recepţionează lucrarea întocmeşte un proces - verbal de constatare, însoţit de lista imobilelor verificate şi raportul erorilor constatate, care se transmite Prestatorului. Prestatorul corectează erorile în termen de maxim 10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lucrarea se respinge şi întreaga livrare se consideră ca nepredată, urmând a se proceda la aplicarea clauzelor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a finalul acestei etape, în momentul în care datele verificate nu mai conţin erori, se întocmeşte procesul verbal intermediar aferent etapei 1 şi se notifică Prestatorul în scris, pentru predarea livrabilelor în format analogic conform menţiunilor din tabelul livrabilelor de la pct. 3.3.5.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Etapa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termen de 10 zile de la data primirii notificării şi a procesului-verbal intermediar aferent etapei 1, Prestatorul are obligaţia să predea livrabilele prevăzute la punctul 3.3.5.2 - Livrabile, în format analogic, având îndeplinită cerinţa prevăzută de art. 12 </w:t>
      </w:r>
      <w:hyperlink r:id="rId31">
        <w:r>
          <w:rPr>
            <w:rStyle w:val="InternetLink"/>
            <w:rFonts w:cs="Arial" w:ascii="Arial" w:hAnsi="Arial"/>
            <w:sz w:val="26"/>
            <w:szCs w:val="26"/>
            <w:u w:val="none"/>
          </w:rPr>
          <w:t>alin. (14)</w:t>
        </w:r>
      </w:hyperlink>
      <w:r>
        <w:rPr>
          <w:rStyle w:val="L5def1"/>
        </w:rPr>
        <w:t xml:space="preserve">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că un livrabil lipseşte, este incomplet sau nu corespunde cerinţelor din specificaţiile tehnice, livrabilele predate în această etapă se resping pentru a fi completate şi cor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ermenul de redepunere este de maximum 10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ând livrarea este completă şi nu mai sunt erori de corectat se întocmeşte procesul-verbal intermediar aferent etapei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verbal de recepţie cantitativă şi calitativă a livrării - "Documentele tehnice ale cadastrului - copie spre publicare" se emite la finalizarea recepţiei şi este însoţit de cele două procese- verbale intermediare, aferente fiecărei etape de ver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baza procesului-verbal de recepţie cantitativă şi calitativă, Achizitorul emite procesul verbal de acceptanţă a livrării "Documentele tehnice ale cadastrului - copie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7.2</w:t>
      </w:r>
      <w:r>
        <w:rPr>
          <w:rFonts w:cs="Arial" w:ascii="Arial" w:hAnsi="Arial"/>
          <w:color w:val="000000"/>
          <w:sz w:val="26"/>
          <w:szCs w:val="26"/>
        </w:rPr>
        <w:t xml:space="preserve"> </w:t>
      </w:r>
      <w:r>
        <w:rPr>
          <w:rStyle w:val="L5def1"/>
        </w:rPr>
        <w:t>Recepţia documentelor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cepţia documentelor aferente acestei livrări se realizează după parcurgerea etapei de publicare a documentelor tehnice ale cadastrului şi după cea de soluţionare a cererilor de rectificare. În această etapă Prestatorul actualizează/corectează datele asociate imobilelor care au fost contestate. În cazul în care soluţionarea unei cereri de rectificare implică modificări şi ale altor imobile, atunci şi datele asociate acestor imobile se actualizează/corect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tivitatea de recepţie se desfăşoară în 2 etape, finalizate fiecare în parte cu emiterea unui proces- verbal intermediar aferent etapei respective, care se comunică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ertificatul de acceptanţă se emite în baza procesului-verbal de recepţie cantitativă şi calitativă a livrării "Documentele tehnice ale cadastrului - copie finală", la care se ataşează procesele-verbale intermediare corespunzătoare fiecărei etap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Etapa 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predă întreaga livrare în format digi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verifică dacă actualizarea datelor este corect integrată în livr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verifică toate imobilele ale căror date au fost modificate în urma soluţionării cererilor de rectificare/contestaţ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e constată erori la un procent egal sau mai mare de 20% din totalul imobilelor verificate, întreaga livrare se consideră ca nepredată urmând a se aplica prevederile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acest caz se întocmeşte un proces-verbal de constatare, care conţine lista imobilelor verificate şi motivarea respingerii cu indicarea erorilor ident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un procent mai mic de 20% din imobilele verificate conţin date eronate, se întocmeşte întocmeşte un proces-verbal de constatare, însoţit de lista imobilelor verificate şi raportul erorilor constatate, care se transmite Prest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corectează erorile în termen de maxim 15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se întocmeşte un proces-verbal de constatare, însoţit de lista imobilelor verificate şi de raportul erorilor constatate, care se transmite Prestatorului. Prestatorul corectează erorile în termen de maxim 10 zile de la comunicarea procesului-verbal de consta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la verificarea datelor din fişierele redepuse de către Prestator se constată că acestea conţin în continuare greşeli, lucrarea se respinge şi întreaga livrare se consideră ca nepredată urmând a se aplica prevederile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ând livrarea este completă şi nu mai sunt erori de corectat se întocmeşte procesul-verbal intermediar aferent etapei 1 şi se notifică, în scris, Prestatorul pentru predarea, în format analogic, a livrabilelor, stabilite în tabelul menţionat la pct. 3.3.5.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Etapa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termen de 5 zile de la data primirii notificării şi a procesului-verbal intermediar aferent etapei 1, Prestatorul are obligaţia să predea livrabilele prevăzute la punctul 3.3.5.2. - Livrabile, în format analog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că un livrabil lipseşte, este incomplet sau nu corespunde cerinţelor din specificaţiile tehnice, livrabilele predate în această etapă se resping pentru a fi completate şi corec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ermenul de redepunere este de maximum 7 z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ând livrarea este completă şi nu mai sunt erori de corectat, se întocmeşte procesul-verbal intermediar, aferent etapei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 verbal de recepţie cantitativă şi calitativă a livrării - "Documentele tehnice ale cadastrului - copie finală", se emite la finalizarea recepţiei şi este însoţit de cele două procese - verbale intermediare, aferente fiecărei etape de ver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baza procesului-verbal de recepţie cantitativă şi calitativă, Achizitorul emite Procesul verbal de acceptanţă a livrării "Documentele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8</w:t>
      </w:r>
      <w:r>
        <w:rPr>
          <w:rFonts w:cs="Arial" w:ascii="Arial" w:hAnsi="Arial"/>
          <w:color w:val="000000"/>
          <w:sz w:val="26"/>
          <w:szCs w:val="26"/>
        </w:rPr>
        <w:t xml:space="preserve"> </w:t>
      </w:r>
      <w:r>
        <w:rPr>
          <w:rStyle w:val="L5def1"/>
        </w:rPr>
        <w:t>Deschiderea cărţ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deschide cărţile funciare, în baza documentelor tehnice finale ale cadastrului şi a documentelor aferente, conform Regulamentui aprobat prin ordin al directorului general al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deschiderii noilor cărţi funciare, OCPI transmite autorităţii administraţiei publice locale, în vederea comunicării persoanelor interesate, potrivit evidenţei de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extrasul de carte funciară pentru inform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extrasul de plan cadastral (în înţelesul prezentelor specificaţii tehnice, prin acest document se înţelege reprezentarea grafică din anexa la Partea I a cărţi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9</w:t>
      </w:r>
      <w:r>
        <w:rPr>
          <w:rFonts w:cs="Arial" w:ascii="Arial" w:hAnsi="Arial"/>
          <w:color w:val="000000"/>
          <w:sz w:val="26"/>
          <w:szCs w:val="26"/>
        </w:rPr>
        <w:t xml:space="preserve"> </w:t>
      </w:r>
      <w:r>
        <w:rPr>
          <w:rStyle w:val="L5def1"/>
        </w:rPr>
        <w:t>Încheierea lucrărilor tehnice de cad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 la data deschiderii cărţilor funciare din oficiu, registrele de transcripţiuni şi inscripţiuni, cărţile funciare şi orice alte evidenţe de cadastru şi publicitate imobiliară se înlocuiesc, pentru sectoarele cadastrale respective, cu planul cadastral şi noile cărţi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echile evidenţe se păstrează în arhiva biroului teritorial şi pot fi consultate pentru istoric. Identificarea şi numerotarea imobilelor cuprinse în titlurile de proprietate, emise în baza legilor fondului funciar sau în alte acte de proprietate, planuri şi alte evidenţe cadastrale şi de publicitate imobiliară anterioare realizării lucrărilor de înregistrare sistematică şi deschiderii noilor cărţi funciare îşi pierd valabilita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rcinile care sunt stinse prin împlinirea termenului sau din orice alt motiv nu se mai înscriu în cărţile funciare, iar dacă au fost înscrise, acestea se radiază la cererea proprietarului imobilului, a oricărei persoane interesate sau din ofic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Conform </w:t>
      </w:r>
      <w:hyperlink r:id="rId32">
        <w:r>
          <w:rPr>
            <w:rStyle w:val="InternetLink"/>
            <w:rFonts w:cs="Arial" w:ascii="Arial" w:hAnsi="Arial"/>
            <w:sz w:val="26"/>
            <w:szCs w:val="26"/>
            <w:u w:val="none"/>
          </w:rPr>
          <w:t>Legii</w:t>
        </w:r>
      </w:hyperlink>
      <w:r>
        <w:rPr>
          <w:rStyle w:val="L5def1"/>
        </w:rPr>
        <w:t xml:space="preserve">, închiderea vechilor evidenţe se realizează prin ordin al directorului general al ANCPI, care se publică în Monitorul Oficial al României, Partea I.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ANEXE LA SPECIFICAŢIILE TEHN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1 </w:t>
        <w:br/>
      </w:r>
      <w:r>
        <w:rPr>
          <w:rFonts w:cs="Arial" w:ascii="Arial" w:hAnsi="Arial"/>
          <w:color w:val="000000"/>
          <w:sz w:val="26"/>
          <w:szCs w:val="26"/>
        </w:rPr>
        <w:t xml:space="preserve">  </w:t>
      </w:r>
    </w:p>
    <w:p>
      <w:pPr>
        <w:pStyle w:val="Normal"/>
        <w:jc w:val="center"/>
        <w:rPr/>
      </w:pPr>
      <w:r>
        <w:rPr>
          <w:rStyle w:val="L5def1"/>
        </w:rPr>
        <w:t>DATE GENER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completează de către Achizi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8735" w:type="dxa"/>
        <w:jc w:val="center"/>
        <w:tblInd w:w="0" w:type="dxa"/>
        <w:tblLayout w:type="fixed"/>
        <w:tblCellMar>
          <w:top w:w="0" w:type="dxa"/>
          <w:left w:w="0" w:type="dxa"/>
          <w:bottom w:w="0" w:type="dxa"/>
          <w:right w:w="0" w:type="dxa"/>
        </w:tblCellMar>
      </w:tblPr>
      <w:tblGrid>
        <w:gridCol w:w="480"/>
        <w:gridCol w:w="9660"/>
        <w:gridCol w:w="5535"/>
        <w:gridCol w:w="306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5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0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25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Judeţ:</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255"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e generale UAT:</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formaţii care sunt puse la dispoziţia Prestatorului</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ntităţi estimative, descriere format d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totală UAT (ha)</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intravilan UAT (ha)</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sate componente ale UAT</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locuitori UAT</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imita UAT şi intravilane componente</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l cadastral de ansamblu scara 1:10.000 cu reprezentarea tarlalelor şi numărul tarlalelor</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Registrul de transcripţiuni-inscripţiuni (număr înregistrări)</w:t>
            </w:r>
          </w:p>
        </w:tc>
        <w:tc>
          <w:tcPr>
            <w:tcW w:w="30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vanish/>
          <w:color w:val="000000"/>
          <w:sz w:val="26"/>
          <w:szCs w:val="26"/>
        </w:rPr>
      </w:pPr>
      <w:r>
        <w:rPr>
          <w:rFonts w:cs="Arial" w:ascii="Arial" w:hAnsi="Arial"/>
          <w:vanish/>
          <w:color w:val="000000"/>
          <w:sz w:val="26"/>
          <w:szCs w:val="26"/>
        </w:rPr>
      </w:r>
    </w:p>
    <w:tbl>
      <w:tblPr>
        <w:tblW w:w="22410" w:type="dxa"/>
        <w:jc w:val="center"/>
        <w:tblInd w:w="0" w:type="dxa"/>
        <w:tblLayout w:type="fixed"/>
        <w:tblCellMar>
          <w:top w:w="0" w:type="dxa"/>
          <w:left w:w="0" w:type="dxa"/>
          <w:bottom w:w="0" w:type="dxa"/>
          <w:right w:w="0" w:type="dxa"/>
        </w:tblCellMar>
      </w:tblPr>
      <w:tblGrid>
        <w:gridCol w:w="480"/>
        <w:gridCol w:w="9660"/>
        <w:gridCol w:w="9135"/>
        <w:gridCol w:w="313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1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1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19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xml:space="preserve">Date sector cadastral nr. . . . . . . . . . . </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formaţii care sunt puse la dispoziţia Prestatorului</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ntităţi estimative, descriere format d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Suprafaţa sectorului cadastral (ha)</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2.</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imobile din sectorul cadastral</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3.</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apartamente din construcţiile condominiu situate în sectorul cadastral</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4.</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Limita sectorului cadastral</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5.</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itluri de proprietate aferente tarlalelor din sectorul cadastral (număr)</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6.</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AD active aferente sectorului cadastral neconvertitie în sistemul integrat de cadastru şi carte funciară (număr)</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7.</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ărţi funciare aferente imobilelor din sectorul cadastral, neconvertitie în sistemul integrat de cadastru şi carte funciară (număr)</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8.</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Fişiere .cgxml aferente sectorului cadastral pentru imobile cu carte funciară şi geometrie asociată (număr fişiere)</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9.</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Ortofotoplan</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0.</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ri cadastrale/topografice (număr/format)</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1.</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lanuri parcelare (număr/format)</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2.</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ate referitoare la reţeaua naţională geodezică</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3.</w:t>
            </w:r>
          </w:p>
        </w:tc>
        <w:tc>
          <w:tcPr>
            <w:tcW w:w="12270"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lte documentaţii (numă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documentaţii conform HG 834/1991</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cadastru imobiliar-edilitar</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 cadastre de specialitate, etc.</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6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14.</w:t>
            </w:r>
          </w:p>
        </w:tc>
        <w:tc>
          <w:tcPr>
            <w:tcW w:w="9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lte date</w:t>
            </w:r>
          </w:p>
        </w:tc>
        <w:tc>
          <w:tcPr>
            <w:tcW w:w="313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bs: În cazul în care nu pot fi puse la dispoziţie date specifice sectorului cadastral, se vor preda date pentru întreg U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2</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REGISTRUL CADASTRAL AL IMOBILE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UAT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Style w:val="L5def1"/>
        </w:rPr>
        <w:t xml:space="preserve">Sector cadastral nr.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Zonă cooperativizatăInecooperativizată (CoINCo)</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ESCRIEREA IMOBI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28845" w:type="dxa"/>
        <w:jc w:val="center"/>
        <w:tblInd w:w="0" w:type="dxa"/>
        <w:tblLayout w:type="fixed"/>
        <w:tblCellMar>
          <w:top w:w="0" w:type="dxa"/>
          <w:left w:w="0" w:type="dxa"/>
          <w:bottom w:w="0" w:type="dxa"/>
          <w:right w:w="0" w:type="dxa"/>
        </w:tblCellMar>
      </w:tblPr>
      <w:tblGrid>
        <w:gridCol w:w="480"/>
        <w:gridCol w:w="9810"/>
        <w:gridCol w:w="900"/>
        <w:gridCol w:w="1230"/>
        <w:gridCol w:w="720"/>
        <w:gridCol w:w="1170"/>
        <w:gridCol w:w="1110"/>
        <w:gridCol w:w="540"/>
        <w:gridCol w:w="630"/>
        <w:gridCol w:w="870"/>
        <w:gridCol w:w="1170"/>
        <w:gridCol w:w="5610"/>
        <w:gridCol w:w="810"/>
        <w:gridCol w:w="990"/>
        <w:gridCol w:w="780"/>
        <w:gridCol w:w="570"/>
        <w:gridCol w:w="145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8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6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150" w:type="dxa"/>
            <w:gridSpan w:val="10"/>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E TEREN</w:t>
            </w:r>
          </w:p>
        </w:tc>
        <w:tc>
          <w:tcPr>
            <w:tcW w:w="10215" w:type="dxa"/>
            <w:gridSpan w:val="6"/>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E CONSTRUCŢII</w:t>
            </w:r>
          </w:p>
        </w:tc>
      </w:tr>
      <w:tr>
        <w:trPr>
          <w:trHeight w:val="118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or teren</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dresă imobil</w:t>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r. cadas-tral</w:t>
            </w:r>
            <w:r>
              <w:rPr>
                <w:rFonts w:cs="Arial" w:ascii="Arial" w:hAnsi="Arial"/>
                <w:color w:val="000000"/>
                <w:sz w:val="17"/>
                <w:szCs w:val="17"/>
                <w:vertAlign w:val="superscript"/>
              </w:rPr>
              <w:t>1</w:t>
            </w:r>
            <w:r>
              <w:rPr>
                <w:rFonts w:cs="Arial" w:ascii="Arial" w:hAnsi="Arial"/>
                <w:color w:val="000000"/>
                <w:sz w:val="17"/>
                <w:szCs w:val="17"/>
              </w:rPr>
              <w:t>)</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r. CF</w:t>
            </w:r>
            <w:r>
              <w:rPr>
                <w:rFonts w:cs="Arial" w:ascii="Arial" w:hAnsi="Arial"/>
                <w:color w:val="000000"/>
                <w:sz w:val="17"/>
                <w:szCs w:val="17"/>
                <w:vertAlign w:val="superscript"/>
              </w:rPr>
              <w:t>1</w:t>
            </w:r>
            <w:r>
              <w:rPr>
                <w:rFonts w:cs="Arial" w:ascii="Arial" w:hAnsi="Arial"/>
                <w:color w:val="000000"/>
                <w:sz w:val="17"/>
                <w:szCs w:val="17"/>
              </w:rPr>
              <w:t>)</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măsu-rată</w:t>
            </w:r>
          </w:p>
        </w:tc>
        <w:tc>
          <w:tcPr>
            <w:tcW w:w="11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tra-vilan / extra-vilan (I/E)</w:t>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op</w:t>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arla</w:t>
            </w:r>
          </w:p>
        </w:tc>
        <w:tc>
          <w:tcPr>
            <w:tcW w:w="8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parcelă</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te-gorie folo-sinţă</w:t>
            </w:r>
          </w:p>
        </w:tc>
        <w:tc>
          <w:tcPr>
            <w:tcW w:w="5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 ator cons-strucţie</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grupă desti-naţie</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cons-truită</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nive-luri</w:t>
            </w:r>
          </w:p>
        </w:tc>
        <w:tc>
          <w:tcPr>
            <w:tcW w:w="5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F</w:t>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tr. cu acte (DA/ NU)</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1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8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1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5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PROPRIETATEA / POSES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9800" w:type="dxa"/>
        <w:jc w:val="center"/>
        <w:tblInd w:w="0" w:type="dxa"/>
        <w:tblLayout w:type="fixed"/>
        <w:tblCellMar>
          <w:top w:w="0" w:type="dxa"/>
          <w:left w:w="0" w:type="dxa"/>
          <w:bottom w:w="0" w:type="dxa"/>
          <w:right w:w="0" w:type="dxa"/>
        </w:tblCellMar>
      </w:tblPr>
      <w:tblGrid>
        <w:gridCol w:w="480"/>
        <w:gridCol w:w="3285"/>
        <w:gridCol w:w="915"/>
        <w:gridCol w:w="1095"/>
        <w:gridCol w:w="960"/>
        <w:gridCol w:w="1230"/>
        <w:gridCol w:w="1095"/>
        <w:gridCol w:w="1455"/>
        <w:gridCol w:w="1185"/>
        <w:gridCol w:w="1275"/>
        <w:gridCol w:w="2925"/>
        <w:gridCol w:w="1095"/>
        <w:gridCol w:w="1005"/>
        <w:gridCol w:w="180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2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1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9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29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ul dreptului/posesiei</w:t>
            </w:r>
          </w:p>
        </w:tc>
        <w:tc>
          <w:tcPr>
            <w:tcW w:w="96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12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109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a parte</w:t>
            </w:r>
          </w:p>
        </w:tc>
        <w:tc>
          <w:tcPr>
            <w:tcW w:w="14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dentificator entitate asociată</w:t>
            </w:r>
            <w:r>
              <w:rPr>
                <w:rFonts w:cs="Arial" w:ascii="Arial" w:hAnsi="Arial"/>
                <w:color w:val="000000"/>
                <w:sz w:val="17"/>
                <w:szCs w:val="17"/>
                <w:vertAlign w:val="superscript"/>
              </w:rPr>
              <w:t>2</w:t>
            </w:r>
            <w:r>
              <w:rPr>
                <w:rFonts w:cs="Arial" w:ascii="Arial" w:hAnsi="Arial"/>
                <w:color w:val="000000"/>
                <w:sz w:val="17"/>
                <w:szCs w:val="17"/>
              </w:rPr>
              <w:t>)</w:t>
            </w:r>
          </w:p>
        </w:tc>
        <w:tc>
          <w:tcPr>
            <w:tcW w:w="118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Cotă parte teren UI</w:t>
            </w:r>
            <w:r>
              <w:rPr>
                <w:rFonts w:cs="Arial" w:ascii="Arial" w:hAnsi="Arial"/>
                <w:color w:val="000000"/>
                <w:sz w:val="17"/>
                <w:szCs w:val="17"/>
                <w:vertAlign w:val="superscript"/>
              </w:rPr>
              <w:t>3</w:t>
            </w:r>
            <w:r>
              <w:rPr>
                <w:rFonts w:cs="Arial" w:ascii="Arial" w:hAnsi="Arial"/>
                <w:color w:val="000000"/>
                <w:sz w:val="17"/>
                <w:szCs w:val="17"/>
              </w:rPr>
              <w:t>)</w:t>
            </w:r>
          </w:p>
        </w:tc>
        <w:tc>
          <w:tcPr>
            <w:tcW w:w="12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od de dobândire</w:t>
            </w:r>
          </w:p>
        </w:tc>
        <w:tc>
          <w:tcPr>
            <w:tcW w:w="502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18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Obs privitoare la proprietar</w:t>
            </w:r>
            <w:r>
              <w:rPr>
                <w:rFonts w:cs="Arial" w:ascii="Arial" w:hAnsi="Arial"/>
                <w:color w:val="000000"/>
                <w:sz w:val="17"/>
                <w:szCs w:val="17"/>
                <w:vertAlign w:val="superscript"/>
              </w:rPr>
              <w:t>4</w:t>
            </w:r>
            <w:r>
              <w:rPr>
                <w:rFonts w:cs="Arial" w:ascii="Arial" w:hAnsi="Arial"/>
                <w:color w:val="000000"/>
                <w:sz w:val="17"/>
                <w:szCs w:val="17"/>
              </w:rPr>
              <w:t>)</w:t>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96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9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18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2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9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SARCINI / DEZMEMBRĂMI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9650" w:type="dxa"/>
        <w:jc w:val="center"/>
        <w:tblInd w:w="0" w:type="dxa"/>
        <w:tblLayout w:type="fixed"/>
        <w:tblCellMar>
          <w:top w:w="0" w:type="dxa"/>
          <w:left w:w="0" w:type="dxa"/>
          <w:bottom w:w="0" w:type="dxa"/>
          <w:right w:w="0" w:type="dxa"/>
        </w:tblCellMar>
      </w:tblPr>
      <w:tblGrid>
        <w:gridCol w:w="480"/>
        <w:gridCol w:w="3330"/>
        <w:gridCol w:w="990"/>
        <w:gridCol w:w="1080"/>
        <w:gridCol w:w="1080"/>
        <w:gridCol w:w="1170"/>
        <w:gridCol w:w="2700"/>
        <w:gridCol w:w="990"/>
        <w:gridCol w:w="1440"/>
        <w:gridCol w:w="2520"/>
        <w:gridCol w:w="810"/>
        <w:gridCol w:w="990"/>
        <w:gridCol w:w="1080"/>
        <w:gridCol w:w="99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7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40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117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270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sarcinii sau al dezmem-brămintelor dreptului de proprietate</w:t>
            </w:r>
          </w:p>
        </w:tc>
        <w:tc>
          <w:tcPr>
            <w:tcW w:w="99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a parte</w:t>
            </w:r>
          </w:p>
        </w:tc>
        <w:tc>
          <w:tcPr>
            <w:tcW w:w="144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dentificator entitate asociată</w:t>
            </w:r>
            <w:r>
              <w:rPr>
                <w:rFonts w:cs="Arial" w:ascii="Arial" w:hAnsi="Arial"/>
                <w:color w:val="000000"/>
                <w:sz w:val="17"/>
                <w:szCs w:val="17"/>
                <w:vertAlign w:val="superscript"/>
              </w:rPr>
              <w:t>2</w:t>
            </w:r>
            <w:r>
              <w:rPr>
                <w:rFonts w:cs="Arial" w:ascii="Arial" w:hAnsi="Arial"/>
                <w:color w:val="000000"/>
                <w:sz w:val="17"/>
                <w:szCs w:val="17"/>
              </w:rPr>
              <w:t>)</w:t>
            </w:r>
          </w:p>
        </w:tc>
        <w:tc>
          <w:tcPr>
            <w:tcW w:w="432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108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oare ipotecă</w:t>
            </w:r>
          </w:p>
        </w:tc>
        <w:tc>
          <w:tcPr>
            <w:tcW w:w="99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monedă</w:t>
            </w:r>
          </w:p>
        </w:tc>
      </w:tr>
      <w:tr>
        <w:trPr>
          <w:trHeight w:val="12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7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70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4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108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7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NOTĂRI, PROCESE, INTERDIC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855" w:type="dxa"/>
        <w:jc w:val="center"/>
        <w:tblInd w:w="0" w:type="dxa"/>
        <w:tblLayout w:type="fixed"/>
        <w:tblCellMar>
          <w:top w:w="0" w:type="dxa"/>
          <w:left w:w="0" w:type="dxa"/>
          <w:bottom w:w="0" w:type="dxa"/>
          <w:right w:w="0" w:type="dxa"/>
        </w:tblCellMar>
      </w:tblPr>
      <w:tblGrid>
        <w:gridCol w:w="480"/>
        <w:gridCol w:w="4260"/>
        <w:gridCol w:w="855"/>
        <w:gridCol w:w="990"/>
        <w:gridCol w:w="1140"/>
        <w:gridCol w:w="213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2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1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6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notării</w:t>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 xml:space="preserve">Identificator entitate asociată </w:t>
            </w:r>
            <w:r>
              <w:rPr>
                <w:rFonts w:cs="Arial" w:ascii="Arial" w:hAnsi="Arial"/>
                <w:color w:val="000000"/>
                <w:sz w:val="17"/>
                <w:szCs w:val="17"/>
                <w:vertAlign w:val="superscript"/>
              </w:rPr>
              <w:t>2</w:t>
            </w:r>
            <w:r>
              <w:rPr>
                <w:rFonts w:cs="Arial" w:ascii="Arial" w:hAnsi="Arial"/>
                <w:color w:val="000000"/>
                <w:sz w:val="17"/>
                <w:szCs w:val="17"/>
              </w:rPr>
              <w:t>)</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865" w:type="dxa"/>
        <w:jc w:val="center"/>
        <w:tblInd w:w="0" w:type="dxa"/>
        <w:tblLayout w:type="fixed"/>
        <w:tblCellMar>
          <w:top w:w="0" w:type="dxa"/>
          <w:left w:w="0" w:type="dxa"/>
          <w:bottom w:w="0" w:type="dxa"/>
          <w:right w:w="0" w:type="dxa"/>
        </w:tblCellMar>
      </w:tblPr>
      <w:tblGrid>
        <w:gridCol w:w="480"/>
        <w:gridCol w:w="1845"/>
        <w:gridCol w:w="1695"/>
        <w:gridCol w:w="184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6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mobil împrejmuit / neîmprejmuit</w:t>
            </w:r>
          </w:p>
        </w:tc>
        <w:tc>
          <w:tcPr>
            <w:tcW w:w="1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mobil contestat / necontestat</w:t>
            </w:r>
            <w:r>
              <w:rPr>
                <w:rFonts w:cs="Arial" w:ascii="Arial" w:hAnsi="Arial"/>
                <w:color w:val="000000"/>
                <w:sz w:val="17"/>
                <w:szCs w:val="17"/>
                <w:vertAlign w:val="superscript"/>
              </w:rPr>
              <w:t>5</w:t>
            </w:r>
            <w:r>
              <w:rPr>
                <w:rFonts w:cs="Arial" w:ascii="Arial" w:hAnsi="Arial"/>
                <w:color w:val="000000"/>
                <w:sz w:val="17"/>
                <w:szCs w:val="17"/>
              </w:rPr>
              <w:t>)</w:t>
            </w:r>
          </w:p>
        </w:tc>
        <w:tc>
          <w:tcPr>
            <w:tcW w:w="1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lte observaţii</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8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Numere alocate anterior demar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Prin entitate asociată se înţelege: teren, construcţie, 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Coloana se completează numai pentru UI din construcţiile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dacă proprietarul este decedat sau proprietarul este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5</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numai pentru livrările de tip "copie finală"; numai pentru imobilele contestate, cu precizarea Cerere de rectificare/Contestaţie nr. . din.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numărul paginii, înregistrare sistematică UAT (se completează denumirea UAT), Sectorul cadastral nr. . anul realiză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odel pentru UI din construcţiile condomin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UAT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Style w:val="L5def1"/>
        </w:rPr>
        <w:t xml:space="preserve">Sector cadastral nr.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ESCRIEREA UNITĂŢII INDIVIDU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5510" w:type="dxa"/>
        <w:jc w:val="center"/>
        <w:tblInd w:w="0" w:type="dxa"/>
        <w:tblLayout w:type="fixed"/>
        <w:tblCellMar>
          <w:top w:w="0" w:type="dxa"/>
          <w:left w:w="0" w:type="dxa"/>
          <w:bottom w:w="0" w:type="dxa"/>
          <w:right w:w="0" w:type="dxa"/>
        </w:tblCellMar>
      </w:tblPr>
      <w:tblGrid>
        <w:gridCol w:w="480"/>
        <w:gridCol w:w="1170"/>
        <w:gridCol w:w="1350"/>
        <w:gridCol w:w="1080"/>
        <w:gridCol w:w="1440"/>
        <w:gridCol w:w="1170"/>
        <w:gridCol w:w="900"/>
        <w:gridCol w:w="900"/>
        <w:gridCol w:w="1350"/>
        <w:gridCol w:w="1440"/>
        <w:gridCol w:w="1350"/>
        <w:gridCol w:w="1080"/>
        <w:gridCol w:w="180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99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 or UI</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dresa construcţiei</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umăr cadastral/ Nr. top.</w:t>
            </w:r>
            <w:r>
              <w:rPr>
                <w:rFonts w:cs="Arial" w:ascii="Arial" w:hAnsi="Arial"/>
                <w:color w:val="000000"/>
                <w:sz w:val="17"/>
                <w:szCs w:val="17"/>
                <w:vertAlign w:val="superscript"/>
              </w:rPr>
              <w:t>1</w:t>
            </w:r>
            <w:r>
              <w:rPr>
                <w:rFonts w:cs="Arial" w:ascii="Arial" w:hAnsi="Arial"/>
                <w:color w:val="000000"/>
                <w:sz w:val="17"/>
                <w:szCs w:val="17"/>
              </w:rPr>
              <w:t>)</w:t>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r. CF indivi-duală</w:t>
            </w:r>
            <w:r>
              <w:rPr>
                <w:rFonts w:cs="Arial" w:ascii="Arial" w:hAnsi="Arial"/>
                <w:color w:val="000000"/>
                <w:sz w:val="17"/>
                <w:szCs w:val="17"/>
                <w:vertAlign w:val="superscript"/>
              </w:rPr>
              <w:t>1</w:t>
            </w:r>
            <w:r>
              <w:rPr>
                <w:rFonts w:cs="Arial" w:ascii="Arial" w:hAnsi="Arial"/>
                <w:color w:val="000000"/>
                <w:sz w:val="17"/>
                <w:szCs w:val="17"/>
              </w:rPr>
              <w:t>)</w:t>
            </w:r>
          </w:p>
        </w:tc>
        <w:tc>
          <w:tcPr>
            <w:tcW w:w="11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ronson</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ara</w:t>
            </w:r>
          </w:p>
        </w:tc>
        <w:tc>
          <w:tcPr>
            <w:tcW w:w="9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ivel</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aparta-ment</w:t>
            </w:r>
          </w:p>
        </w:tc>
        <w:tc>
          <w:tcPr>
            <w:tcW w:w="14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unitate indivi-duală (UI)</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utilă ap. (mp)</w:t>
            </w:r>
          </w:p>
        </w:tc>
        <w:tc>
          <w:tcPr>
            <w:tcW w:w="10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e părţi comune</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ă parte teren</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PROPRIETATEA / POSES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21645" w:type="dxa"/>
        <w:jc w:val="center"/>
        <w:tblInd w:w="0" w:type="dxa"/>
        <w:tblLayout w:type="fixed"/>
        <w:tblCellMar>
          <w:top w:w="0" w:type="dxa"/>
          <w:left w:w="0" w:type="dxa"/>
          <w:bottom w:w="0" w:type="dxa"/>
          <w:right w:w="0" w:type="dxa"/>
        </w:tblCellMar>
      </w:tblPr>
      <w:tblGrid>
        <w:gridCol w:w="480"/>
        <w:gridCol w:w="5280"/>
        <w:gridCol w:w="2010"/>
        <w:gridCol w:w="2010"/>
        <w:gridCol w:w="1275"/>
        <w:gridCol w:w="1275"/>
        <w:gridCol w:w="1185"/>
        <w:gridCol w:w="1275"/>
        <w:gridCol w:w="2925"/>
        <w:gridCol w:w="1095"/>
        <w:gridCol w:w="1095"/>
        <w:gridCol w:w="174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2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0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0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9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30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ul dreptului/posesiei</w:t>
            </w:r>
          </w:p>
        </w:tc>
        <w:tc>
          <w:tcPr>
            <w:tcW w:w="12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12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118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Cota parte</w:t>
            </w:r>
            <w:r>
              <w:rPr>
                <w:rFonts w:cs="Arial" w:ascii="Arial" w:hAnsi="Arial"/>
                <w:color w:val="000000"/>
                <w:sz w:val="17"/>
                <w:szCs w:val="17"/>
                <w:vertAlign w:val="superscript"/>
              </w:rPr>
              <w:t>2</w:t>
            </w:r>
            <w:r>
              <w:rPr>
                <w:rFonts w:cs="Arial" w:ascii="Arial" w:hAnsi="Arial"/>
                <w:color w:val="000000"/>
                <w:sz w:val="17"/>
                <w:szCs w:val="17"/>
              </w:rPr>
              <w:t>)</w:t>
            </w:r>
          </w:p>
        </w:tc>
        <w:tc>
          <w:tcPr>
            <w:tcW w:w="12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Mod de dobândire</w:t>
            </w:r>
          </w:p>
        </w:tc>
        <w:tc>
          <w:tcPr>
            <w:tcW w:w="511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174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Obs privitoare la proprietar</w:t>
            </w:r>
            <w:r>
              <w:rPr>
                <w:rFonts w:cs="Arial" w:ascii="Arial" w:hAnsi="Arial"/>
                <w:color w:val="000000"/>
                <w:sz w:val="17"/>
                <w:szCs w:val="17"/>
                <w:vertAlign w:val="superscript"/>
              </w:rPr>
              <w:t>3</w:t>
            </w:r>
            <w:r>
              <w:rPr>
                <w:rFonts w:cs="Arial" w:ascii="Arial" w:hAnsi="Arial"/>
                <w:color w:val="000000"/>
                <w:sz w:val="17"/>
                <w:szCs w:val="17"/>
              </w:rPr>
              <w:t>)</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2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2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12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9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174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2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9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SARCINI / DEZMEMBRĂMI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9620" w:type="dxa"/>
        <w:jc w:val="center"/>
        <w:tblInd w:w="0" w:type="dxa"/>
        <w:tblLayout w:type="fixed"/>
        <w:tblCellMar>
          <w:top w:w="0" w:type="dxa"/>
          <w:left w:w="0" w:type="dxa"/>
          <w:bottom w:w="0" w:type="dxa"/>
          <w:right w:w="0" w:type="dxa"/>
        </w:tblCellMar>
      </w:tblPr>
      <w:tblGrid>
        <w:gridCol w:w="480"/>
        <w:gridCol w:w="3810"/>
        <w:gridCol w:w="1275"/>
        <w:gridCol w:w="1095"/>
        <w:gridCol w:w="1455"/>
        <w:gridCol w:w="1275"/>
        <w:gridCol w:w="2190"/>
        <w:gridCol w:w="1185"/>
        <w:gridCol w:w="3015"/>
        <w:gridCol w:w="825"/>
        <w:gridCol w:w="1005"/>
        <w:gridCol w:w="1005"/>
        <w:gridCol w:w="100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8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1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01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18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tular</w:t>
            </w:r>
          </w:p>
        </w:tc>
        <w:tc>
          <w:tcPr>
            <w:tcW w:w="145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CUI</w:t>
            </w:r>
          </w:p>
        </w:tc>
        <w:tc>
          <w:tcPr>
            <w:tcW w:w="127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omiciliu/ Sediu</w:t>
            </w:r>
          </w:p>
        </w:tc>
        <w:tc>
          <w:tcPr>
            <w:tcW w:w="219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sarcinii sau al dezmembrămintelor dreptului de proprietate</w:t>
            </w:r>
          </w:p>
        </w:tc>
        <w:tc>
          <w:tcPr>
            <w:tcW w:w="118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Cota parte</w:t>
            </w:r>
            <w:r>
              <w:rPr>
                <w:rFonts w:cs="Arial" w:ascii="Arial" w:hAnsi="Arial"/>
                <w:color w:val="000000"/>
                <w:sz w:val="17"/>
                <w:szCs w:val="17"/>
                <w:vertAlign w:val="superscript"/>
              </w:rPr>
              <w:t>2</w:t>
            </w:r>
            <w:r>
              <w:rPr>
                <w:rFonts w:cs="Arial" w:ascii="Arial" w:hAnsi="Arial"/>
                <w:color w:val="000000"/>
                <w:sz w:val="17"/>
                <w:szCs w:val="17"/>
              </w:rPr>
              <w:t>)</w:t>
            </w:r>
          </w:p>
        </w:tc>
        <w:tc>
          <w:tcPr>
            <w:tcW w:w="4845"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ct juridic</w:t>
            </w:r>
          </w:p>
        </w:tc>
        <w:tc>
          <w:tcPr>
            <w:tcW w:w="100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Valoare ipotecă</w:t>
            </w:r>
          </w:p>
        </w:tc>
        <w:tc>
          <w:tcPr>
            <w:tcW w:w="100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monedă</w:t>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niţiala tatălui</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nume</w:t>
            </w:r>
          </w:p>
        </w:tc>
        <w:tc>
          <w:tcPr>
            <w:tcW w:w="145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27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9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8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0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c>
          <w:tcPr>
            <w:tcW w:w="100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00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0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NOTĂRI, PROCESE, INTERDIC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0695" w:type="dxa"/>
        <w:jc w:val="center"/>
        <w:tblInd w:w="0" w:type="dxa"/>
        <w:tblLayout w:type="fixed"/>
        <w:tblCellMar>
          <w:top w:w="0" w:type="dxa"/>
          <w:left w:w="0" w:type="dxa"/>
          <w:bottom w:w="0" w:type="dxa"/>
          <w:right w:w="0" w:type="dxa"/>
        </w:tblCellMar>
      </w:tblPr>
      <w:tblGrid>
        <w:gridCol w:w="480"/>
        <w:gridCol w:w="5535"/>
        <w:gridCol w:w="1140"/>
        <w:gridCol w:w="1560"/>
        <w:gridCol w:w="19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5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6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ul notării</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act</w:t>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at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Emitent</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5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5010" w:type="dxa"/>
        <w:jc w:val="center"/>
        <w:tblInd w:w="0" w:type="dxa"/>
        <w:tblLayout w:type="fixed"/>
        <w:tblCellMar>
          <w:top w:w="0" w:type="dxa"/>
          <w:left w:w="0" w:type="dxa"/>
          <w:bottom w:w="0" w:type="dxa"/>
          <w:right w:w="0" w:type="dxa"/>
        </w:tblCellMar>
      </w:tblPr>
      <w:tblGrid>
        <w:gridCol w:w="480"/>
        <w:gridCol w:w="2550"/>
        <w:gridCol w:w="19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9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Date UI contestat / necontestat</w:t>
            </w:r>
            <w:r>
              <w:rPr>
                <w:rFonts w:cs="Arial" w:ascii="Arial" w:hAnsi="Arial"/>
                <w:color w:val="000000"/>
                <w:sz w:val="17"/>
                <w:szCs w:val="17"/>
                <w:vertAlign w:val="superscript"/>
              </w:rPr>
              <w:t>4</w:t>
            </w:r>
            <w:r>
              <w:rPr>
                <w:rFonts w:cs="Arial" w:ascii="Arial" w:hAnsi="Arial"/>
                <w:color w:val="000000"/>
                <w:sz w:val="17"/>
                <w:szCs w:val="17"/>
              </w:rPr>
              <w:t>)</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lte observaţii</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Numere alocate anterior demar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referă la suprafaţa UI şi la cotele părţi com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dacă proprietarul este decedat sau proprietarul este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completează numai pentru livrările de tip "copie finală"; numai pentru imobilele contestate, cu precizarea Cerere de rectificare/Contestaţie nr . din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numărul paginii, înregistrare sistematică UAT (se completează denumirea UAT), sectorul cadastral nr. anul realiză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ormularul de mai jos (Foaia colectivă) constituie parte integrantă din Registrul cadastral al imobilelor şi se completează numai pentru construcţiile tip condominiu şi unităţile individuale compone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Foaie Colectiv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ctor cadastral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artea I - Foaia de ave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4130" w:type="dxa"/>
        <w:jc w:val="center"/>
        <w:tblInd w:w="0" w:type="dxa"/>
        <w:tblLayout w:type="fixed"/>
        <w:tblCellMar>
          <w:top w:w="0" w:type="dxa"/>
          <w:left w:w="0" w:type="dxa"/>
          <w:bottom w:w="0" w:type="dxa"/>
          <w:right w:w="0" w:type="dxa"/>
        </w:tblCellMar>
      </w:tblPr>
      <w:tblGrid>
        <w:gridCol w:w="480"/>
        <w:gridCol w:w="1050"/>
        <w:gridCol w:w="3525"/>
        <w:gridCol w:w="2265"/>
        <w:gridCol w:w="2550"/>
        <w:gridCol w:w="426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5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26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2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Cn</w:t>
            </w:r>
          </w:p>
        </w:tc>
        <w:tc>
          <w:tcPr>
            <w:tcW w:w="3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umăr cadastral/ Nr. top.</w:t>
            </w:r>
            <w:r>
              <w:rPr>
                <w:rFonts w:cs="Arial" w:ascii="Arial" w:hAnsi="Arial"/>
                <w:color w:val="000000"/>
                <w:sz w:val="17"/>
                <w:szCs w:val="17"/>
                <w:vertAlign w:val="superscript"/>
              </w:rPr>
              <w:t>1</w:t>
            </w:r>
            <w:r>
              <w:rPr>
                <w:rFonts w:cs="Arial" w:ascii="Arial" w:hAnsi="Arial"/>
                <w:color w:val="000000"/>
                <w:sz w:val="17"/>
                <w:szCs w:val="17"/>
              </w:rPr>
              <w:t>)</w:t>
            </w:r>
          </w:p>
        </w:tc>
        <w:tc>
          <w:tcPr>
            <w:tcW w:w="2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umăr CF</w:t>
            </w:r>
            <w:r>
              <w:rPr>
                <w:rFonts w:cs="Arial" w:ascii="Arial" w:hAnsi="Arial"/>
                <w:color w:val="000000"/>
                <w:sz w:val="17"/>
                <w:szCs w:val="17"/>
                <w:vertAlign w:val="superscript"/>
              </w:rPr>
              <w:t>1</w:t>
            </w:r>
            <w:r>
              <w:rPr>
                <w:rFonts w:cs="Arial" w:ascii="Arial" w:hAnsi="Arial"/>
                <w:color w:val="000000"/>
                <w:sz w:val="17"/>
                <w:szCs w:val="17"/>
              </w:rPr>
              <w:t>)</w:t>
            </w:r>
          </w:p>
        </w:tc>
        <w:tc>
          <w:tcPr>
            <w:tcW w:w="25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Adresa construcţiei</w:t>
            </w:r>
          </w:p>
        </w:tc>
        <w:tc>
          <w:tcPr>
            <w:tcW w:w="4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ocupată la sol (mp)</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5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5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center"/>
        <w:rPr>
          <w:rFonts w:ascii="Arial" w:hAnsi="Arial" w:cs="Arial"/>
          <w:vanish/>
          <w:color w:val="000000"/>
          <w:sz w:val="26"/>
          <w:szCs w:val="26"/>
        </w:rPr>
      </w:pPr>
      <w:r>
        <w:rPr>
          <w:rFonts w:cs="Arial" w:ascii="Arial" w:hAnsi="Arial"/>
          <w:vanish/>
          <w:color w:val="000000"/>
          <w:sz w:val="26"/>
          <w:szCs w:val="26"/>
        </w:rPr>
      </w:r>
    </w:p>
    <w:tbl>
      <w:tblPr>
        <w:tblW w:w="25170" w:type="dxa"/>
        <w:jc w:val="center"/>
        <w:tblInd w:w="0" w:type="dxa"/>
        <w:tblLayout w:type="fixed"/>
        <w:tblCellMar>
          <w:top w:w="0" w:type="dxa"/>
          <w:left w:w="0" w:type="dxa"/>
          <w:bottom w:w="0" w:type="dxa"/>
          <w:right w:w="0" w:type="dxa"/>
        </w:tblCellMar>
      </w:tblPr>
      <w:tblGrid>
        <w:gridCol w:w="480"/>
        <w:gridCol w:w="3150"/>
        <w:gridCol w:w="990"/>
        <w:gridCol w:w="990"/>
        <w:gridCol w:w="10485"/>
        <w:gridCol w:w="2265"/>
        <w:gridCol w:w="1560"/>
        <w:gridCol w:w="1560"/>
        <w:gridCol w:w="1275"/>
        <w:gridCol w:w="1425"/>
        <w:gridCol w:w="99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1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4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26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ronson</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cara</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ivel</w:t>
            </w:r>
          </w:p>
        </w:tc>
        <w:tc>
          <w:tcPr>
            <w:tcW w:w="10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apartament</w:t>
            </w:r>
          </w:p>
        </w:tc>
        <w:tc>
          <w:tcPr>
            <w:tcW w:w="2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unitate individuală (UI)</w:t>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Nr. CF individuală</w:t>
            </w:r>
            <w:r>
              <w:rPr>
                <w:rFonts w:cs="Arial" w:ascii="Arial" w:hAnsi="Arial"/>
                <w:color w:val="000000"/>
                <w:sz w:val="17"/>
                <w:szCs w:val="17"/>
                <w:vertAlign w:val="superscript"/>
              </w:rPr>
              <w:t>1</w:t>
            </w:r>
            <w:r>
              <w:rPr>
                <w:rFonts w:cs="Arial" w:ascii="Arial" w:hAnsi="Arial"/>
                <w:color w:val="000000"/>
                <w:sz w:val="17"/>
                <w:szCs w:val="17"/>
              </w:rPr>
              <w:t>)</w:t>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utilă ap. (mp)</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e părţi comune</w:t>
            </w:r>
          </w:p>
        </w:tc>
        <w:tc>
          <w:tcPr>
            <w:tcW w:w="1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tă parte teren</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bs.</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0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2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1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5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15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140"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OTAL</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0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2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5130"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scrierea părţilor comune indivize:</w:t>
            </w:r>
          </w:p>
        </w:tc>
        <w:tc>
          <w:tcPr>
            <w:tcW w:w="19560" w:type="dxa"/>
            <w:gridSpan w:val="7"/>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Numere alocate anterior demarării lucrărilor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No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dreapta jos, pe fiecare pagină se tipăreşte: numărul paginii, înregistrare sistematică UAT (se completează denumirea UAT), anul realizării Formatul Registrului cadastral al imobilelor/Foii colective poate fi modificat cu acordul ANCPI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3</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OPISUL ALFABETIC AL TITULARILOR DREPTURILOR REALE DE PROPRIETATE, AL POSESORILOR ŞI AL ALTOR DEŢINĂTO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3620" w:type="dxa"/>
        <w:jc w:val="center"/>
        <w:tblInd w:w="0" w:type="dxa"/>
        <w:tblLayout w:type="fixed"/>
        <w:tblCellMar>
          <w:top w:w="0" w:type="dxa"/>
          <w:left w:w="0" w:type="dxa"/>
          <w:bottom w:w="0" w:type="dxa"/>
          <w:right w:w="0" w:type="dxa"/>
        </w:tblCellMar>
      </w:tblPr>
      <w:tblGrid>
        <w:gridCol w:w="480"/>
        <w:gridCol w:w="645"/>
        <w:gridCol w:w="1350"/>
        <w:gridCol w:w="1230"/>
        <w:gridCol w:w="1560"/>
        <w:gridCol w:w="990"/>
        <w:gridCol w:w="1275"/>
        <w:gridCol w:w="1425"/>
        <w:gridCol w:w="1620"/>
        <w:gridCol w:w="1260"/>
        <w:gridCol w:w="178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6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3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denumire deţinător</w:t>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naşterii / CUI</w:t>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Identificator</w:t>
            </w:r>
            <w:r>
              <w:rPr>
                <w:rFonts w:cs="Arial" w:ascii="Arial" w:hAnsi="Arial"/>
                <w:color w:val="000000"/>
                <w:sz w:val="17"/>
                <w:szCs w:val="17"/>
                <w:vertAlign w:val="superscript"/>
              </w:rPr>
              <w:t>1</w:t>
            </w:r>
            <w:r>
              <w:rPr>
                <w:rFonts w:cs="Arial" w:ascii="Arial" w:hAnsi="Arial"/>
                <w:color w:val="000000"/>
                <w:sz w:val="17"/>
                <w:szCs w:val="17"/>
              </w:rPr>
              <w:t>)</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lanşa</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ctor cadastral</w:t>
            </w:r>
          </w:p>
        </w:tc>
        <w:tc>
          <w:tcPr>
            <w:tcW w:w="1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Adresa imobilului</w:t>
            </w:r>
            <w:r>
              <w:rPr>
                <w:rFonts w:cs="Arial" w:ascii="Arial" w:hAnsi="Arial"/>
                <w:color w:val="000000"/>
                <w:sz w:val="17"/>
                <w:szCs w:val="17"/>
                <w:vertAlign w:val="superscript"/>
              </w:rPr>
              <w:t>2</w:t>
            </w:r>
            <w:r>
              <w:rPr>
                <w:rFonts w:cs="Arial" w:ascii="Arial" w:hAnsi="Arial"/>
                <w:color w:val="000000"/>
                <w:sz w:val="17"/>
                <w:szCs w:val="17"/>
              </w:rPr>
              <w:t>)</w:t>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în proprietate</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Suprafaţa în posesie</w:t>
            </w:r>
            <w:r>
              <w:rPr>
                <w:rFonts w:cs="Arial" w:ascii="Arial" w:hAnsi="Arial"/>
                <w:color w:val="000000"/>
                <w:sz w:val="17"/>
                <w:szCs w:val="17"/>
                <w:vertAlign w:val="superscript"/>
              </w:rPr>
              <w:t>4</w:t>
            </w:r>
            <w:r>
              <w:rPr>
                <w:rFonts w:cs="Arial" w:ascii="Arial" w:hAnsi="Arial"/>
                <w:color w:val="000000"/>
                <w:sz w:val="17"/>
                <w:szCs w:val="17"/>
              </w:rPr>
              <w:t>)</w:t>
            </w:r>
          </w:p>
        </w:tc>
        <w:tc>
          <w:tcPr>
            <w:tcW w:w="1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Observaţii deţinător</w:t>
            </w:r>
            <w:r>
              <w:rPr>
                <w:rFonts w:cs="Arial" w:ascii="Arial" w:hAnsi="Arial"/>
                <w:color w:val="000000"/>
                <w:sz w:val="17"/>
                <w:szCs w:val="17"/>
                <w:vertAlign w:val="superscript"/>
              </w:rPr>
              <w:t>3</w:t>
            </w:r>
            <w:r>
              <w:rPr>
                <w:rFonts w:cs="Arial" w:ascii="Arial" w:hAnsi="Arial"/>
                <w:color w:val="000000"/>
                <w:sz w:val="17"/>
                <w:szCs w:val="17"/>
              </w:rPr>
              <w:t>)</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3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7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Identificatorul atribuit de Prestator imobilului în procesul de realizare a lucrări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Pentru deţinătorii de UI se completează şi număr tronson, scara, nivel, număr apartam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3</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dacă proprietarul este decedat sau proprietarul este neidentific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4</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menţionează pentru imobilul care ar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No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ata naşterii titularului dreptului se extrage din codul numeric personal al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numărul paginii, înregistrare sistematică UAT (se completează denumirea UAT), sectorul cadastral nr. , anul realiz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Formatul Opisului alfabetic poate fi modificat cu acordul ANCPI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4</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FIŞA DE DATE A IMOBIL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ctor cadastra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ID imobil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ATE TERE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780" w:type="dxa"/>
        <w:jc w:val="center"/>
        <w:tblInd w:w="0" w:type="dxa"/>
        <w:tblLayout w:type="fixed"/>
        <w:tblCellMar>
          <w:top w:w="0" w:type="dxa"/>
          <w:left w:w="0" w:type="dxa"/>
          <w:bottom w:w="0" w:type="dxa"/>
          <w:right w:w="0" w:type="dxa"/>
        </w:tblCellMar>
      </w:tblPr>
      <w:tblGrid>
        <w:gridCol w:w="480"/>
        <w:gridCol w:w="1095"/>
        <w:gridCol w:w="1410"/>
        <w:gridCol w:w="1275"/>
        <w:gridCol w:w="705"/>
        <w:gridCol w:w="1140"/>
        <w:gridCol w:w="1695"/>
        <w:gridCol w:w="19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0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1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arla/ stradă</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parcelă/ nr. poştal</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măsurată</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F</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ad/ nr top</w:t>
            </w:r>
          </w:p>
        </w:tc>
        <w:tc>
          <w:tcPr>
            <w:tcW w:w="1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mprejmuit/ Neîmprejmuit (Î/N)</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Zona cooperativizată/ necooperativizată (Co/Nco)</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DATE CONSTRUCŢII PERMANE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795" w:type="dxa"/>
        <w:jc w:val="center"/>
        <w:tblInd w:w="0" w:type="dxa"/>
        <w:tblLayout w:type="fixed"/>
        <w:tblCellMar>
          <w:top w:w="0" w:type="dxa"/>
          <w:left w:w="0" w:type="dxa"/>
          <w:bottom w:w="0" w:type="dxa"/>
          <w:right w:w="0" w:type="dxa"/>
        </w:tblCellMar>
      </w:tblPr>
      <w:tblGrid>
        <w:gridCol w:w="480"/>
        <w:gridCol w:w="1530"/>
        <w:gridCol w:w="1275"/>
        <w:gridCol w:w="990"/>
        <w:gridCol w:w="1275"/>
        <w:gridCol w:w="1410"/>
        <w:gridCol w:w="705"/>
        <w:gridCol w:w="855"/>
        <w:gridCol w:w="127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9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70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8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or construcţie</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d grupă destinaţie</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niveluri</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tr. cu acte (DA/NU)</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nstrucţie condominiu (DA/NU)</w:t>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bloc</w:t>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otal UI</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ă construită măsurat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1</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2</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n</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ărţile comu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bserva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PROPRIETATEA/POSESI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795" w:type="dxa"/>
        <w:jc w:val="center"/>
        <w:tblInd w:w="0" w:type="dxa"/>
        <w:tblLayout w:type="fixed"/>
        <w:tblCellMar>
          <w:top w:w="0" w:type="dxa"/>
          <w:left w:w="0" w:type="dxa"/>
          <w:bottom w:w="0" w:type="dxa"/>
          <w:right w:w="0" w:type="dxa"/>
        </w:tblCellMar>
      </w:tblPr>
      <w:tblGrid>
        <w:gridCol w:w="480"/>
        <w:gridCol w:w="915"/>
        <w:gridCol w:w="3300"/>
        <w:gridCol w:w="1560"/>
        <w:gridCol w:w="2130"/>
        <w:gridCol w:w="141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1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3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1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41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Crt.</w:t>
            </w:r>
          </w:p>
        </w:tc>
        <w:tc>
          <w:tcPr>
            <w:tcW w:w="3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e şi prenume deţinător/ Denumire persoană juridică</w:t>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NP/ CUI</w:t>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 de proprietate/posesie</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bservaţi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3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9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33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claraţia titularului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 . . . . . . . . . . domiciliat în . . . . . . . . . . posesor al CI seria. nr. . . eliberat de . . . . . . . . . . la data . . . . . . . . . . declar că sunt de acord cu înregistrarea în cartea funciară a dreptului de proprietate asupra imobilului cu ID nr. . . . . . . . . . . reprezentând. . cu suprafaţa diminuată de . . ha şi cu amplasamentul stabilit conform înţelegerii dintre proprietarii imobilelor din sectorul cadastral n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440" w:type="dxa"/>
        <w:jc w:val="center"/>
        <w:tblInd w:w="0" w:type="dxa"/>
        <w:tblLayout w:type="fixed"/>
        <w:tblCellMar>
          <w:top w:w="0" w:type="dxa"/>
          <w:left w:w="0" w:type="dxa"/>
          <w:bottom w:w="0" w:type="dxa"/>
          <w:right w:w="0" w:type="dxa"/>
        </w:tblCellMar>
      </w:tblPr>
      <w:tblGrid>
        <w:gridCol w:w="480"/>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osesor/Titular drept de proprietate</w:t>
              <w:br/>
              <w:t>(nume şi prenume, semnătura)</w:t>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prezentantul Prestatorului</w:t>
              <w:br/>
              <w:t>(nume şi prenume,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ntru a prelua toate datele constatate la teren, în cazul situaţiilor complexe, Prestatorul poate modifica formatul fişei de date a imobilului, cu acordul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eclaraţia titularului dreptului de proprietate se completează în cazul sectoarelor cadastrale cu deficit de suprafaţă. Fişa de date este semnată în mod obligatoriu de către titularii dreptului de proprie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În cazul imobilelor cu posesori, Fişa de date este semnată în mod obligatoriu de către poseso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5</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DATE CAMPANIE DE INFORMARE PUBLICĂ LOCALĂ</w:t>
      </w:r>
      <w:r>
        <w:rPr>
          <w:rFonts w:cs="Arial" w:ascii="Arial" w:hAnsi="Arial"/>
          <w:color w:val="000000"/>
          <w:sz w:val="26"/>
          <w:szCs w:val="26"/>
        </w:rPr>
        <w:br/>
      </w:r>
      <w:r>
        <w:rPr>
          <w:rStyle w:val="L5def1"/>
        </w:rPr>
        <w:t>(se completează de către Achizi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685" w:type="dxa"/>
        <w:jc w:val="center"/>
        <w:tblInd w:w="0" w:type="dxa"/>
        <w:tblLayout w:type="fixed"/>
        <w:tblCellMar>
          <w:top w:w="0" w:type="dxa"/>
          <w:left w:w="0" w:type="dxa"/>
          <w:bottom w:w="0" w:type="dxa"/>
          <w:right w:w="0" w:type="dxa"/>
        </w:tblCellMar>
      </w:tblPr>
      <w:tblGrid>
        <w:gridCol w:w="480"/>
        <w:gridCol w:w="2085"/>
        <w:gridCol w:w="1620"/>
        <w:gridCol w:w="2340"/>
        <w:gridCol w:w="216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0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6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34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1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ctor cadastral</w:t>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liante (buc.)</w:t>
            </w:r>
          </w:p>
        </w:tc>
        <w:tc>
          <w:tcPr>
            <w:tcW w:w="23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 xml:space="preserve">Poster Etapa 1 </w:t>
              <w:br/>
              <w:t>(buc.)</w:t>
            </w:r>
            <w:r>
              <w:rPr>
                <w:rFonts w:cs="Arial" w:ascii="Arial" w:hAnsi="Arial"/>
                <w:color w:val="000000"/>
                <w:sz w:val="17"/>
                <w:szCs w:val="17"/>
                <w:vertAlign w:val="superscript"/>
              </w:rPr>
              <w:t>1</w:t>
            </w:r>
            <w:r>
              <w:rPr>
                <w:rFonts w:cs="Arial" w:ascii="Arial" w:hAnsi="Arial"/>
                <w:color w:val="000000"/>
                <w:sz w:val="17"/>
                <w:szCs w:val="17"/>
              </w:rPr>
              <w:t>)</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 xml:space="preserve">Poster Etapa 2 </w:t>
              <w:br/>
              <w:t>(buc.)</w:t>
            </w:r>
            <w:r>
              <w:rPr>
                <w:rFonts w:cs="Arial" w:ascii="Arial" w:hAnsi="Arial"/>
                <w:color w:val="000000"/>
                <w:sz w:val="17"/>
                <w:szCs w:val="17"/>
                <w:vertAlign w:val="superscript"/>
              </w:rPr>
              <w:t>2</w:t>
            </w:r>
            <w:r>
              <w:rPr>
                <w:rFonts w:cs="Arial" w:ascii="Arial" w:hAnsi="Arial"/>
                <w:color w:val="000000"/>
                <w:sz w:val="17"/>
                <w:szCs w:val="17"/>
              </w:rPr>
              <w:t>)</w:t>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afişează în prima etapă a campaniei de informare locală, odată cu distribuirea plian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2</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afişează în a doua etapă a campaniei de informare locală Conţinutul posterelor diferă în cele două etape ale campanie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Caracteristici tehnice - POSTE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ormat: 48 x 68 c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ipar: policromie 1 fa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Hârtie: dublu cretat lucioasă de cel puţin 150 g/m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Caracteristici tehnice - PLIA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ormat: format închis - 10 x 21 cm, format deschis - A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ipar: policromie faţă - verso;</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Hârtie: dublu cretat lucioasă de cel puţin 90 g/mp;</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 xml:space="preserve">Finisare: fălţuire (2 biguri).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6</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STRUCTURA FIŞIERELOR PENTRU PRED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situaţiile neprezentate în anexă, Prestatorul creează subdirectoare separate şi denumeşte fişierele cu nume relevante, corespunzătoare sectoarelor cadastrale pre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Livrarea 1 "Documentele tehnice ale cadastrului - copie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Date_ter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r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Memoriu_tehnic", cu fişiere care conţin descrierea lucrărilor efectu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cgxml_pdf_jpg</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are subdirector "Sn" 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gxml din sector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pdf/ID-Cn-Um.pdf care conţin fişele de date şi actele scanate pentru fiecare imobil, din sector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ocumentele (fişele de date şi actele) se scanează cu rezoluţia 200 dpi, alb-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rdinea documentelor în fişier es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a d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de identitate/certificatele de înregistrare/certificate deces/acte de stare civi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juridice privitoare la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n-Um-Rp.jpg care conţin releveele unităţilor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Regi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are subdirector "Sn" conţine fişiere cu denumirea Sn_Registrul cadastral al imobilelor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unui registru cadastral al sec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Opi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un fişier doc/txt cu Opisul alfabetic al titularilor drepturilor reale de proprietate, al posesorilor şi al altor deţinători, având denumirea Opis_alfabetic_deţinători_UAT şi fişierele .pdf asoci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opisului alfabetic. 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are subdirector "Sn" conţine fişiere cu denumirea Sn_Opis_alfabetic_deţinători 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plan_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de ansamblu", cu fişiere shp separate pentru limita UAT, limita intravilan, limita sectoare cadastrale, limita tarlalelor/cvartalelor,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denumire UAT]_limita_ - shp reprezentând limita UAT-ului,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 [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ansamblu.dxf" ce conţine, pe layere separate, toate elementele grafice şi textuale descrise la "Conţinutul planului cadastral de ansamblu". Acest fişier include toate elementele din formatul tipărit al planului cadastral de 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tiff/pdf" care include fişierele de tip tiff/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planuri_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MOBILE - shp reprezentând limita imobilului (fiecare imobil având ca atribute codul SIRSUP şi ID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CONSTRUCTII - shp reprezentând conturul construcţiilor (fiecare construcţie având ca atribute codul SIRSUP, ID atribuit de Prestator, codul construcţiei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cadastral.dxf" ce conţine, pe layere separate, toate elementele grafice şi textuale descrise la "Conţinutul planului cadastral de ansamblu". Acest fişier include toate elementele din formatul tipărit al planuri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tiff/pdf" care include fişierele de tip tiff/pdf.</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Livrarea 2 "Documentele tehnice ale cadastrului - copie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cgxml_pdf _jpg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are subdirector "Sn" conţi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gxml rezul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ID.pdf/ID-Cn-Um.pdf care conţin fişele de date şi actele scanate pentru fiecare imobil. Documentele (fişele de date şi actele) se scanează cu rezoluţia 200 dpi, alb-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rdinea documentelor în fişier es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fişa de 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de identitate/certificatele de înregistrare/certificate deces/acte de stare civilă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juridice privitoare la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ererea de rectificare/contestaţia privitoare la calitatea de poses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ctele dovedi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ul verbal de soluţionare a cererii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fişierele de tip ID-Cn-Um-Rp.jpg care conţin releveele unităţilor individ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Registru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fişiere actualizate cu modificările rezultate în urma soluţionării cererilor de rectificare/contestaţiilor privitoare la calitatea de posesor, cu denumirea Sn_Registrul cadastral al imobilelor_UAT_final,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unui registru cadastral al sec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Opis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un fişier doc/txt cu Opisul alfabetic al titularilor drepturilor reale de proprietate, al posesorilor şi al altor deţinători, actualizat cu modificările rezultate în urma soluţionării cererilor de rectificare şi fişierele .pdf asoci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şierul are denumirea Opis_alfabetic_deţinători_UAT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funcţie de situaţie, se creează unul sau mai multe fişiere .pdf asociate indexului alfabeti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subdirectoare denumite S1, S2, ., Sn (unde n reprezintă numărul sector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ecare subdirector "Sn" conţine fişiere cu denumirea Sn_Opis_alfabetic_deţinători _UAT, unde n reprezintă numărul sectorului cadastral, iar UAT denumirea teritoriului administr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plan_ansamblu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date actualizate cu modificările rezultate în urma soluţionării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de ansamblu", cu fişiere shp separate pentru limita UAT, limita intravilan, limita sectoare cadastrale, limita tarlalelor/cvartalelor,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 [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ansamblu_final.dxf" ce conţine, pe layere separate, toate elementele grafice şi textuale descrise la "Conţinutul planului cadastral de ansamblu", cu layerele separate pentru: limita UAT, limita intravilan, limita sectoare cadastrale, limita tarla/cvartale,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ste fişiere includ toate elementele tipărite în planul cadastral de ansamblu. 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tiff/pdf" care include fişierele de tip tiff/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Director: UAT_planuri_cadastrale_fin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ţine date actualizate cu modificările rezultate în urma soluţionării cererilor de rectif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shp" care include fişiere conţinând toate elementele grafice şi textuale descrise la "Conţinutul planului cadastral", cu fişiere shp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denumire UAT]_limita_ - shp reprezentând limita UAT, având ca atribute: codul SIRSUP, judeţul, denumire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NTRAV_[nr. trup] - shp reprezentând limita intravilanelor având ca atribute: codul SIRSUP, codul SIRUTA, judeţul, denumirea UAT, numărul trupului de intravilan (unic la nivel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SECTOR_[nr. sector] - shp reprezentând limita sectoarelor având ca atribute: codul SIRSUP, judeţul, denumirea UAT, numărul sectorului cadastral (unic la nivelul UAT); [Cod SIRSUP]_TARLA_[nr. tarla] - shp reprezentând limita tarla/cvartal având ca atribute: codul SIRSUP, judeţul, denumirea UAT,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IMOBILE - shp reprezentând limita imobilului (fiecare imobil având ca atribute codul SIRSUP şi ID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d SIRSUP]_CONSTRUCTII - shp reprezentând conturul construcţiilor (fiecare construcţie având ca atribute codul SIRSUP, ID atribuit de Prestator, codul construcţiei atribuit d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un subdirector "dxf" care include fişierul "plan_cadastral_final.dxf" ce conţine, pe layere separate, toate elementele grafice şi textuale descrise la "Conţinutul planului cadastral de ansamblu", cu layerele separate pentru: limita UAT, limita intravilan, limita sectoare cadastrale, limita tarla/cvartal, limita imobile, construcţii, toponimi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ceste fişiere includ toate elementele tipărite în planurile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 xml:space="preserve">un subdirector "tiff/pdf" care include fişierele de tip tiff/pdf.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7</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LANUL CADASTR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Conţinutul planului cadastral de 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itlul: Plan cadastral de ansambl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btitluri: UAT,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cara 1:10.000, sistem de proiecţie STEREO 7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egenda (dreap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irecţia Nor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enumirea executantului (4cmx2cm), ştampila, semnătura, data întocm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a UAT şi teritoriile vecine (judeţul din care fac parte în cazul în care unul din vecini este din alt judeţ; dacă toţi vecinii sunt din acelaşi judeţ se scrie numai numele unităţilor administrativ-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intravilanului/intravilanelor şi numărul/denumi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şi numerele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oponim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aroiaj.</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cadastral de ansamblu este însoţit de o anexă în care se precizează numărul total de tarlale şi cvartale al UAT, precum şi suprafaţa fiecărei tarlale/cvart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Tipăr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cadastral de ansamblu se tipăreşte la scara 1:10.000, în formate A1-A0, cu fundal ortofotoplan (de preferat fundalul tipărit alb-negru)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Planul se tipăreşte co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sectorului cadastral are înălţimea de 5 mm, negru, în cerc având raza de 5 mm cu negru, pe fond galben fără contu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tarlalei/cvartalului are înălţimea de 4 mm negru italic într-un pătrat cu fond verde fără contur; se tipăreşte litera "T" urmată de numărul tarlalei/cvarta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Grosimi li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dru planşa 1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de judeţ 1mm cu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UAT 1 mm cu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sector cadastral 1 mm cu verde sau galb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intravilan 1 mm cu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ex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765" w:type="dxa"/>
        <w:jc w:val="center"/>
        <w:tblInd w:w="0" w:type="dxa"/>
        <w:tblLayout w:type="fixed"/>
        <w:tblCellMar>
          <w:top w:w="0" w:type="dxa"/>
          <w:left w:w="0" w:type="dxa"/>
          <w:bottom w:w="0" w:type="dxa"/>
          <w:right w:w="0" w:type="dxa"/>
        </w:tblCellMar>
      </w:tblPr>
      <w:tblGrid>
        <w:gridCol w:w="480"/>
        <w:gridCol w:w="2370"/>
        <w:gridCol w:w="1275"/>
        <w:gridCol w:w="2475"/>
        <w:gridCol w:w="1920"/>
        <w:gridCol w:w="124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37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47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numire</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ălţime (mm)</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til (M,Mm,m)</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Înclinare (V, I)</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uloar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Judeţ</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usculă</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UAT</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usculă</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ocalităţi</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Hidrografie</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2</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talic</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lbast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tlu</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10</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uscule</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btitluri, Sect. cad.</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37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cara</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6</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9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rumurile se redactează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Hidrografia se redactează cu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ăile ferate se redactează cu semnul convenţional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Conţinutul planului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itlul: Plan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btitluri: UAT, judeţul, sectorul cadastr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cara planului (pentru planurile ce conţin intravilane, numitorul scării nu trebuie să depăşească 1000, iar pentru planurile ce conţin numai extravilane, numitorul scării nu trebuie să depăşească 2000) şi sistemul de proiecţie STEREO 7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egend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irecţia Nor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a UAT şi teritoriile vecine (judeţul din care fac parte în cazul în care unul din vecini este din alt judeţ; dacă toţi vecinii sunt din acelaşi judeţ se scrie numai numele unităţii administrativ-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enumirea executantului (4cmx2cm), ştampila, semnătura, data întocm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intravilanului/intravilanelor şi numărul/denumir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şi numerele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şi ID imo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erele poştale ale imobilelor din intravila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mitele construcţiilor defini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oponimie (denumiri: hidrografie, principale forme de relief, păduri, drumuri şi străzi, denumiri ale obiectivelor industriale, socioculturale, etc.);</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chiţa cu dispunerea sectoarelor cadast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planşei (dacă sunt mai mul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răsături de caroiaj 10 cm x 10 cm, grosime linie 0,18 mm, cu dimensiunea coordonatelor de 2 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StrongEmphasis"/>
          <w:rFonts w:cs="Arial" w:ascii="Arial" w:hAnsi="Arial"/>
          <w:color w:val="000000"/>
          <w:sz w:val="26"/>
          <w:szCs w:val="26"/>
        </w:rPr>
        <w:t>Tipăr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nul cadastral se tipăreşte pe un format A3-A0, la o scară corespunzătoare, astfel încât să se distingă clar ID şi limitele imobi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imobilele care reprezintă instituţii publice (şcoli, primărie, cămin cultural, biserică, etc.) sau imobile bine cunoscute de proprietari, interiorul poligonului (imobilului) se colorează şi se specifică denumirea instituţi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ipărirea se face co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Numărul sectorului cadastral are înălţimea de 5 mm, negru, în cerc având raza de 5 mm cu negru, pe fond galben fără contu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Grosimi lin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dru planşă - 0,5 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de judeţ - 1mm cu culoarea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UAT - 1 mm cu culoarea roş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ele sectoarelor cadastrale - 1 mm, cu culoarea ver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intravilan - 1 mm, cu culoarea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imobil - 0,4 mm,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mita construcţiilor cu caracter permanent - 0,2 mm,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rucile caroiajului se desenează cu grosimea de 0,2 mm.</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Tex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810" w:type="dxa"/>
        <w:jc w:val="center"/>
        <w:tblInd w:w="0" w:type="dxa"/>
        <w:tblLayout w:type="fixed"/>
        <w:tblCellMar>
          <w:top w:w="0" w:type="dxa"/>
          <w:left w:w="0" w:type="dxa"/>
          <w:bottom w:w="0" w:type="dxa"/>
          <w:right w:w="0" w:type="dxa"/>
        </w:tblCellMar>
      </w:tblPr>
      <w:tblGrid>
        <w:gridCol w:w="480"/>
        <w:gridCol w:w="2520"/>
        <w:gridCol w:w="1500"/>
        <w:gridCol w:w="2250"/>
        <w:gridCol w:w="1800"/>
        <w:gridCol w:w="126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52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25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8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enumire</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Înălţime (mm)</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Stil (M,Mm,m)</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Înclinare (V, I)</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uloar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Judeţ</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usculă</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UAT</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usculă</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ocalităţi</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Hidrografie</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2</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talic</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lbast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tlu</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10</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uscule</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btitluri, Sect. cad.</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8</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cara</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6</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aj. şi minusculă</w:t>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5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w:t>
            </w:r>
          </w:p>
        </w:tc>
        <w:tc>
          <w:tcPr>
            <w:tcW w:w="15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4</w:t>
            </w:r>
          </w:p>
        </w:tc>
        <w:tc>
          <w:tcPr>
            <w:tcW w:w="22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8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tical</w:t>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egru</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Drumurile se redactează cu neg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Hidrografia se redactează cu albast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Căile ferate se redactează cu semnul convenţional corespunză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8</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STRUCTURA ŞI DESCRIEREA CÂMPURILOR FIŞIERULUI CGXML</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6095" w:type="dxa"/>
        <w:jc w:val="center"/>
        <w:tblInd w:w="0" w:type="dxa"/>
        <w:tblLayout w:type="fixed"/>
        <w:tblCellMar>
          <w:top w:w="0" w:type="dxa"/>
          <w:left w:w="0" w:type="dxa"/>
          <w:bottom w:w="0" w:type="dxa"/>
          <w:right w:w="0" w:type="dxa"/>
        </w:tblCellMar>
      </w:tblPr>
      <w:tblGrid>
        <w:gridCol w:w="480"/>
        <w:gridCol w:w="2745"/>
        <w:gridCol w:w="3495"/>
        <w:gridCol w:w="1530"/>
        <w:gridCol w:w="1200"/>
        <w:gridCol w:w="960"/>
        <w:gridCol w:w="568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74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34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53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0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9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568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abela</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loan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Tip Dat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Lungime coloană</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K</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oteIObservaţi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adrese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IRSUP</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IRUTA superioară reprezentând UA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IRUT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IRUTA reprezentând localitate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RAVILA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intravilan</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ISTRICT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subunitate administrativă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ISTRICTNAM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numire subunitate administrativ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EET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stradă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EETNAM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numire strad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OSTALNUMB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poşta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LOCK</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loc</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NTR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car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LOO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taj</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P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apartamen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ZIPCOD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d poşta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SCRIPTIO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4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scriere suplimentar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ECTIO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1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ronson</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construcţie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terenului pe care se află construcţi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adresei construcţie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ul construcţiei în cadrul teren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EASURED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măsurată a construcţie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OTAL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desfăşurată a construcţie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DESTINATIO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d grupă destinaţie(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EVELS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nivele construc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unităţi individual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AXVALU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de impozitar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entarii/Menţiuni construc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SLEGAL</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Are ac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EGAL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din acte a construcţie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2IDENTIFI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CAD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LB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OPO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topografic</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ADGEN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CommonParts</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COMMONPART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părţii comune</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construcţiei de care aparţine partea comun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MONPART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55</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parte comună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 unic al contestaţie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NUMB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erere de rectificare/contesta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DAT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eTim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a cererii de rectificare/contestaţie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OLUTIONNUMB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proces verbal de soluţionare cerere de rectificare/contestaţie</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OLUTIONDAT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eTim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a proces verbal de soluţionare cerere de rectificare/contesta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xEntity</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XENTITY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legăturii dintre contestaţie şi entit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contestaţie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terenului la care se refera contestaţia</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construcţiei de care aparţine partea comună</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tăţii individuale la care se refera contestaţi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4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Observaţi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 unic al actului/document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NUMB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ul actului/document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DAT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eTim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a actului/document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ul actului/documentului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UTHORIT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utoritatea emitent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4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scriere suplimentară act/document</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descrierii fişierului de care se leagă actul/documentu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UECURRENC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monedă valoare act/documen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UEAMOUNT</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act/documen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Description</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NAM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numirea fişierul CGXML</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XPORTDAT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eTim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a exportului fişierului din sistemul ETERRA</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VERSIO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ersiunea fişierului CG/aplicaţiei Generare CG cu care a fost genera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OPERATION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operaţiune cadastrală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ICENSEDNAM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55</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numire/Nume autoriza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ICENSENUMB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erie licenţă autoriza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descrierii fişier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teren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ADSECTO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ectorul cadastral în care se află terenu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adresei teren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EASURED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măsurată teren</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RCELLEGAL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totală din acte teren</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SNEW</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tip teren nou</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descrierii fişierului CG de care se leagă terenu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LEGAL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totală din acte construcţi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AXVALU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de impozitar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entarii/Menţiuni teren</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NCLOSE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împrejmuit (TRUE), neîmprejmuit (FALSE)</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zona cooperativizată (TRUE), necooperativizată (FALSE)</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2IDENTIFI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CAD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LB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OPO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topografic</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ADGEN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unităţii individuale</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construcţiei de care aparţine unitatea individual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 apartament</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ECTIO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ronsonul blocului de care aparţine unitatea individuală</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P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apartament/denumire a unităţii individual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NTR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cara bloc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EASURED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măsurat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OTAL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util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NDIVISION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cotă teren indiviză (frac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MONPARTS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cotă părţi comune (frac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entarii/Menţiuni unitate individual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LOO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taj</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DIVISION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cotă teren indiviză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MONPARTS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cotă părţi comune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OOM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16</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mere</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2IDENTIFI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CAD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LB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OPO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topografic</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ADGEN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rcel</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RCEL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parcele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terenului de care aparţine parcel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B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parcel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EASUREDARE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uprafaţa măsurată parcel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USECATEGOR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categorie folosinţă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RAVILA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intravilan</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AXVALU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taxă de impozitar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TLE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titlu de propriet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PLOT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tarl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RCEL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ul parcelei din tarl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entarii/Menţiuni parcelă</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2IDENTIFI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electronic aparţinând sistemului ETERR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CAD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dastral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PERLB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carte funciară hârt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OPO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topografic parcel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ADGEN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 înregistrare sistematic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erson</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ERSON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persoane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adresei persoane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RSTNAM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55</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e/Denumire persoană</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SPHYSICAL</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persoană fizică (TRUE), juridică (FALS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STNAM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55</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renume persoană fizica</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FUNCT</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decedat (TRUE), viu/stare nedeterminată (FALSE)</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E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oolean</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booleană proprietar identificat (TRUE), neidentificat (FALS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COD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d CNP/C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REVIOUSLASTNAM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e anterior persoan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ATHERINITIAL</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iţiala tată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ITIZENSHIPCOUNTR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etăţenie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CARD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act de identitate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CARDSERIAL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erie act de identit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CARDNUMBER</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act de identit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entarii/Menţiun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HON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elefon</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MAIL</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mai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descrierii fişier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înregistrări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oints</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OINT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punctulu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MMOVABLE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terenului de care aparţine punctul</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construcţiei de care aparţine punctu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punct</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X</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ordonata X a punct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oubl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ordonata Y a punctulu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înscrierii</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înscriere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IGHT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drept (Dicţionar)</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IGHTCOMMENT</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talii suplimentare legate de înscrierea unui drept</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OTE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4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extul notei în cazul în care tipul înscrierii este notă</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actului în baza căruia se face înscriere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TL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Mod dobândire al dreptului (Dicţionar)</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QUOTATYP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cot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ITIALQUOT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1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ta iniţială (frac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CTUALQUOTA</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ta actuală (fracţi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UECURRENCY</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Tip moned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UEAMOUNT</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5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Valoare în monedă</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MMENTS</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right"/>
              <w:rPr>
                <w:rFonts w:ascii="Arial" w:hAnsi="Arial" w:cs="Arial"/>
                <w:color w:val="000000"/>
                <w:sz w:val="17"/>
                <w:szCs w:val="17"/>
              </w:rPr>
            </w:pPr>
            <w:r>
              <w:rPr>
                <w:rFonts w:cs="Arial" w:ascii="Arial" w:hAnsi="Arial"/>
                <w:color w:val="000000"/>
                <w:sz w:val="17"/>
                <w:szCs w:val="17"/>
              </w:rPr>
              <w:t>2000</w:t>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Observaţi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BPART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rtea cărţii funciare în care se va face înscrierea (2 sau 3)</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OSITION</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 poziţie din partea cărţii funciare în care se va face înscrierea</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PPNO</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Numărul cererii în baza căreia s-a făcut înscrierea</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PPDATE</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eTime</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ata cererii în baza căreia s-a făcut înscrierea</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XEntity</w:t>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XENTITY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String</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RUE</w:t>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c al legăturii dintre înregistrare şi entitate</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înregistrări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terenului la care se referă înregistrarea</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construcţiei la care se referă înregistrarea</w:t>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7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34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ID</w:t>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nt32</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96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6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dentificatorul unităţii individuale la care se referă înregistrarea</w:t>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5120" w:type="dxa"/>
        <w:jc w:val="center"/>
        <w:tblInd w:w="0" w:type="dxa"/>
        <w:tblLayout w:type="fixed"/>
        <w:tblCellMar>
          <w:top w:w="0" w:type="dxa"/>
          <w:left w:w="0" w:type="dxa"/>
          <w:bottom w:w="0" w:type="dxa"/>
          <w:right w:w="0" w:type="dxa"/>
        </w:tblCellMar>
      </w:tblPr>
      <w:tblGrid>
        <w:gridCol w:w="480"/>
        <w:gridCol w:w="4425"/>
        <w:gridCol w:w="2880"/>
        <w:gridCol w:w="2415"/>
        <w:gridCol w:w="2625"/>
        <w:gridCol w:w="229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4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8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41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62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229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enumire Relaţie</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abel Părinte</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oloana Părinte</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Tabel Copil</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oloana Copil</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Building_IndividualUnit</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Building_BuildingCommonParts</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CommonParts</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Immovable_Building</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FileDescription_Land</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Description</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Address_Building</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Building_Points</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oints</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Immovable_Points</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oints</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MMOVABLE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Address_Immovable</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Immovable_Parcel</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arcel</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Person_FileDescription</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Description</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erson</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Address_Person</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erson</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DDRESS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Deed_FileDescription</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Description</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ILE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Land_RegistrationXEntity</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Building_InscrierexEntitate</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IU_RegistrationXEntity</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Registration_RegistrationXEntity</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Land_ContestedxEntity</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LAND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Building_ContestedxEntity</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BUILDING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IU_ContestedxEntity</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IU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Contested_ContestedxEntity</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xEntity</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CONTESTEDID</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Deed_Registration</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DEEDID</w:t>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4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FK_Registration_Person</w:t>
            </w:r>
          </w:p>
        </w:tc>
        <w:tc>
          <w:tcPr>
            <w:tcW w:w="28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ID</w:t>
            </w:r>
          </w:p>
        </w:tc>
        <w:tc>
          <w:tcPr>
            <w:tcW w:w="26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Person</w:t>
            </w:r>
          </w:p>
        </w:tc>
        <w:tc>
          <w:tcPr>
            <w:tcW w:w="22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REGISTRATIONID</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azul în care structura fişierului cgxml va suferi modificări, acestea vor fi aduse la cunoştinţa Prestatorulu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9</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MODEL PENTRU PUBLICARE RELEVEU UNITATE INDIVIDU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 xml:space="preserve">RELEVEU UNITATE INDIVIDUALĂ </w:t>
      </w:r>
      <w:r>
        <w:rPr>
          <w:rFonts w:cs="Arial" w:ascii="Arial" w:hAnsi="Arial"/>
          <w:b/>
          <w:bCs/>
          <w:color w:val="000000"/>
          <w:sz w:val="26"/>
          <w:szCs w:val="26"/>
        </w:rPr>
        <w:br/>
      </w:r>
      <w:r>
        <w:rPr>
          <w:rStyle w:val="StrongEmphasis"/>
          <w:rFonts w:cs="Arial" w:ascii="Arial" w:hAnsi="Arial"/>
          <w:color w:val="000000"/>
          <w:sz w:val="26"/>
          <w:szCs w:val="26"/>
        </w:rPr>
        <w:t xml:space="preserve">Scara 1: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AT . . . . . . . . . ., Sector cadastra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Identificator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dresa unităţii individu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br/>
      </w:r>
      <w:r>
        <w:rPr>
          <w:rFonts w:cs="Arial" w:ascii="Arial" w:hAnsi="Arial"/>
          <w:color w:val="000000"/>
          <w:sz w:val="26"/>
          <w:szCs w:val="26"/>
          <w:lang w:val="en-US" w:eastAsia="en-US"/>
        </w:rPr>
      </w:r>
      <w:r>
        <w:rPr>
          <w:rFonts w:cs="Arial" w:ascii="Arial" w:hAnsi="Arial"/>
          <w:color w:val="000000"/>
          <w:sz w:val="26"/>
          <w:szCs w:val="26"/>
        </w:rPr>
        <w:b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60" w:type="dxa"/>
        <w:jc w:val="center"/>
        <w:tblInd w:w="0" w:type="dxa"/>
        <w:tblLayout w:type="fixed"/>
        <w:tblCellMar>
          <w:top w:w="0" w:type="dxa"/>
          <w:left w:w="0" w:type="dxa"/>
          <w:bottom w:w="0" w:type="dxa"/>
          <w:right w:w="0" w:type="dxa"/>
        </w:tblCellMar>
      </w:tblPr>
      <w:tblGrid>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7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Executant </w:t>
              <w:br/>
              <w:t>(nume/denumire, semnătură şi ştampilă)</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dreapta jos, pe fiecare pagină se tipăreşte: Lucrări de înregistrare sistematică UAT (se completează denumirea UAT), sector cadastral, anul realiză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0</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GRAFICUL DE ACTIVITĂŢ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0410" w:type="dxa"/>
        <w:jc w:val="center"/>
        <w:tblInd w:w="0" w:type="dxa"/>
        <w:tblLayout w:type="fixed"/>
        <w:tblCellMar>
          <w:top w:w="0" w:type="dxa"/>
          <w:left w:w="0" w:type="dxa"/>
          <w:bottom w:w="0" w:type="dxa"/>
          <w:right w:w="0" w:type="dxa"/>
        </w:tblCellMar>
      </w:tblPr>
      <w:tblGrid>
        <w:gridCol w:w="480"/>
        <w:gridCol w:w="1260"/>
        <w:gridCol w:w="4980"/>
        <w:gridCol w:w="1935"/>
        <w:gridCol w:w="1755"/>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26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9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93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1755"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activitate</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escriere activitate</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Responsabil de activitate</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urata estimată a activităţii (săptămâni)</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naliză date, recunoaştere teren, stabilire soluţie tehnică de realizare a lucrărilor</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stator</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r>
      <w:tr>
        <w:trPr>
          <w:trHeight w:val="34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Derularea lucrărilor de specialitate</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stator</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color w:val="000000"/>
                <w:sz w:val="17"/>
                <w:szCs w:val="17"/>
              </w:rPr>
              <w:t>5 - 10</w:t>
            </w:r>
            <w:r>
              <w:rPr>
                <w:rFonts w:cs="Arial" w:ascii="Arial" w:hAnsi="Arial"/>
                <w:color w:val="000000"/>
                <w:sz w:val="17"/>
                <w:szCs w:val="17"/>
                <w:vertAlign w:val="superscript"/>
              </w:rPr>
              <w:t>1</w:t>
            </w:r>
            <w:r>
              <w:rPr>
                <w:rFonts w:cs="Arial" w:ascii="Arial" w:hAnsi="Arial"/>
                <w:color w:val="000000"/>
                <w:sz w:val="17"/>
                <w:szCs w:val="17"/>
              </w:rPr>
              <w:t>)</w:t>
            </w:r>
          </w:p>
        </w:tc>
      </w:tr>
      <w:tr>
        <w:trPr>
          <w:trHeight w:val="55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Verificarea şi recepţia livrării "Documentele tehnice ale cadastrului - copie spre publicare"</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CPI,</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r>
      <w:tr>
        <w:trPr>
          <w:trHeight w:val="76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Publicarea documentelor tehnice ale cadastrului şi primirea cererilor de rectificare inclusiv pregătirea publicării</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imărie, OCPI,</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r>
      <w:tr>
        <w:trPr>
          <w:trHeight w:val="97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Soluţionarea cererilor de rectificare</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CPI cu sprijinul Prestatorului, reprezentantului UAT,</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r>
      <w:tr>
        <w:trPr>
          <w:trHeight w:val="975"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Actualizarea documentelor tehnice în urma soluţionării cererilor de rectificare şi întocmirea Documentelor tehnice ale cadastrului - copie finală"</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CPI, Prestator</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w:t>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Arial" w:hAnsi="Arial" w:cs="Arial"/>
                <w:color w:val="000000"/>
                <w:sz w:val="17"/>
                <w:szCs w:val="17"/>
              </w:rPr>
            </w:pPr>
            <w:r>
              <w:rPr>
                <w:rFonts w:cs="Arial" w:ascii="Arial" w:hAnsi="Arial"/>
                <w:color w:val="000000"/>
                <w:sz w:val="17"/>
                <w:szCs w:val="17"/>
              </w:rPr>
              <w:t>Deschiderea cărţilor funciare</w:t>
            </w:r>
          </w:p>
        </w:tc>
        <w:tc>
          <w:tcPr>
            <w:tcW w:w="19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CPI</w:t>
            </w:r>
          </w:p>
        </w:tc>
        <w:tc>
          <w:tcPr>
            <w:tcW w:w="17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Perioada specifică pentru fiecare sector cadastral este prevăzută în programul de livrări al Contrac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urata activităţilor este estimativ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1</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FORMULAR CERERE DE RECTIF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Style w:val="L5def1"/>
        </w:rPr>
        <w:t xml:space="preserve">Nr . . . . . . . . . . /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CERERE DE RECTIF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Subscrisa . . . . . . . . . ., domiciliat în/cu sediul în localitatea . . . . . . . . . ., str. . . . . . . . . . ., nr. . . . . . . . . . ., bl. . . . . . . . . . ., sc. . . . . . . . . . ., et. . . . . . . . . . ., ap. . . . . . . . . . ., sector nr. /judeţul . . . . . . . . . ., identificat cu BI/CI, seria . . . . . . . . . ., nr . . . . . . . . . ., eliberat de . . . . . . . . . . /CUI . . . . . . . . . ., reprezentat/ă prin . . . . . . . . . . domiciliat în . . . . . . . . . ., str. . . . . . . . . . ., nr. . . . . . . . . . ., bl. . . . . . . . . . ., sc. . . . . . . . . . ., et. . . . . . . . . . ., ap. . . . . . . . . . ., sector nr. /judeţul . . . . . . . . . ., identificat cu BI/CI, seria . . . . . . . . . ., nr. . . . . . . . . . ., eliberat de . . . . . . . . . ., conform procurii/împuternicirii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baza prevederilor art. 14 </w:t>
      </w:r>
      <w:hyperlink r:id="rId33">
        <w:r>
          <w:rPr>
            <w:rStyle w:val="InternetLink"/>
            <w:rFonts w:cs="Arial" w:ascii="Arial" w:hAnsi="Arial"/>
            <w:sz w:val="26"/>
            <w:szCs w:val="26"/>
            <w:u w:val="none"/>
          </w:rPr>
          <w:t>alin. (2)</w:t>
        </w:r>
      </w:hyperlink>
      <w:r>
        <w:rPr>
          <w:rStyle w:val="L5def1"/>
        </w:rPr>
        <w:t xml:space="preserve"> din Legea nr. 7/1996, republicată, cu modificările şi completările ulterioare, ca urmare a verificării documentelor tehnice ale cadastrului aferente unităţii administrativ-teritoriale . . . . . . . . . . /sectorului cadastral . . . . . . . . . . afişate la sediul . . . . . . . . . . /pe pagina de internet a Agenţiei Naţionale de Cadastru şi Publicitate Imobiliară, formulez cerere de rectificare a imobilului identificat în Registrul cadastral al imobilelor cu ID nr. . ., cu privire la următoarele aspec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n</w:t>
      </w:r>
      <w:r>
        <w:rPr>
          <w:rFonts w:cs="Arial" w:ascii="Arial" w:hAnsi="Arial"/>
          <w:color w:val="000000"/>
          <w:sz w:val="26"/>
          <w:szCs w:val="26"/>
        </w:rPr>
        <w:t xml:space="preserve"> </w:t>
      </w:r>
      <w:r>
        <w:rPr>
          <w:rStyle w:val="L5def1"/>
        </w:rPr>
        <w: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entru a susţine cele invocate mai sus, depun copii legalizate ale următoarelor acte juridice: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440" w:type="dxa"/>
        <w:jc w:val="center"/>
        <w:tblInd w:w="0" w:type="dxa"/>
        <w:tblLayout w:type="fixed"/>
        <w:tblCellMar>
          <w:top w:w="0" w:type="dxa"/>
          <w:left w:w="0" w:type="dxa"/>
          <w:bottom w:w="0" w:type="dxa"/>
          <w:right w:w="0" w:type="dxa"/>
        </w:tblCellMar>
      </w:tblPr>
      <w:tblGrid>
        <w:gridCol w:w="480"/>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w:t>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 cerere de rectificare are ca obiect un imobi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2</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FORMULAR PROCES VERBAL SOLUŢIONARE CERERE DE RECTIF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tet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Style w:val="L5def1"/>
        </w:rPr>
        <w:t xml:space="preserve">Nr. . . . . . . . . . . data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StrongEmphasis"/>
          <w:rFonts w:cs="Arial" w:ascii="Arial" w:hAnsi="Arial"/>
          <w:color w:val="000000"/>
          <w:sz w:val="26"/>
          <w:szCs w:val="26"/>
        </w:rPr>
        <w:t>PROCES-VERBAL</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În aplicarea prevederilor art. 14 </w:t>
      </w:r>
      <w:hyperlink r:id="rId34">
        <w:r>
          <w:rPr>
            <w:rStyle w:val="InternetLink"/>
            <w:rFonts w:cs="Arial" w:ascii="Arial" w:hAnsi="Arial"/>
            <w:sz w:val="26"/>
            <w:szCs w:val="26"/>
            <w:u w:val="none"/>
          </w:rPr>
          <w:t>alin. (3)</w:t>
        </w:r>
      </w:hyperlink>
      <w:r>
        <w:rPr>
          <w:rStyle w:val="L5def1"/>
        </w:rPr>
        <w:t xml:space="preserve"> al Legii cadastrului şi a publicităţii imobiliare nr. 7/1996, republicată, cu modificările şi completările ulterioare, comisia de soluţionare a cererilor de rectificare a documentelor tehnice ale cadastrului publicate pentru unitatea administrativ- teritorială . . . . . . . . . . /sector cadastral . . . . . . . . . ., numită prin . . . . . . . . . ., compusă din următorii membr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alizând cererea de rectificare nr . . . . . . . . . . /data . . . . . . . . . . formulată de (numele şi prenumele solicitantului) . . . . . . . . . ., cu privire la imobilul identificat în documentele tehnice cadastrale ale unităţii administrativ-teritoriale . . . . . . . . . . /sector cadastral . . . . . . . . . . cu ID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baza (acte, măsurători topografice etc.).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CID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DMITE cererea şi dispune rectificarea imobilului cu ID . . . . . . . . . . astfe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RESPINGE cererea de rectificare pentru motivel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proces-verbal se comunică persoanelor care au formulat cererea de rectificare şi altor persoane interesate potrivit documentelor tehnice ale cadast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verbal poate fi contestat cu plângere la judecătorie, în termen de 15 zile de la comunic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60" w:type="dxa"/>
        <w:jc w:val="center"/>
        <w:tblInd w:w="0" w:type="dxa"/>
        <w:tblLayout w:type="fixed"/>
        <w:tblCellMar>
          <w:top w:w="0" w:type="dxa"/>
          <w:left w:w="0" w:type="dxa"/>
          <w:bottom w:w="0" w:type="dxa"/>
          <w:right w:w="0" w:type="dxa"/>
        </w:tblCellMar>
      </w:tblPr>
      <w:tblGrid>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78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Semnăturile membrilor desemnaţi cu soluţionarea cererilor de rectificare</w:t>
              <w:br/>
              <w:t xml:space="preserve">(nume şi prenume) . . . . . . . . . . </w:t>
              <w:br/>
              <w:t xml:space="preserve">(nume şi prenume) .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cererea de rectificare afectează şi alte imobile decât imobilul contestat, prin procesul verbal se dispune notarea cererii de rectificare în fişierele cgxml ale imobilelor afectate şi rectificarea acestor imobilelor conform situaţiei rezultate din acte, măsurători etc.</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3</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ANGAJAMENT DE CONFIDENŢIALIT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Subsemnatul/a . . . . . . . . . . angajat la . . . . . . . . . . în calitate de . . . . . . . . . . mă oblig ca pe perioada derulării contractului nr. . . . . . . . . . . având ca obiect realizarea lucrărilor sistematice de cadastru în UAT . . . . . . . . . ., sectoarele cadastrale nr . . . . . . . . . . </w:t>
      </w:r>
      <w:r>
        <w:rPr>
          <w:rStyle w:val="L5def1"/>
          <w:vertAlign w:val="superscript"/>
        </w:rPr>
        <w:t>1</w:t>
      </w:r>
      <w:r>
        <w:rPr>
          <w:rStyle w:val="L5def1"/>
        </w:rPr>
        <w:t>), să asigur confidenţialitatea datelor şi informaţiilor gestionate de către ANCPI, cu care intru în contact pe toată perioada de derulare a contractului, precum şi pentru o perioadă de 5(cinci) ani de la data finalizării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se enumeră sectoarele cadastrale/unităţile administrativ-teritori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1440" w:type="dxa"/>
        <w:jc w:val="center"/>
        <w:tblInd w:w="0" w:type="dxa"/>
        <w:tblLayout w:type="fixed"/>
        <w:tblCellMar>
          <w:top w:w="0" w:type="dxa"/>
          <w:left w:w="0" w:type="dxa"/>
          <w:bottom w:w="0" w:type="dxa"/>
          <w:right w:w="0" w:type="dxa"/>
        </w:tblCellMar>
      </w:tblPr>
      <w:tblGrid>
        <w:gridCol w:w="480"/>
        <w:gridCol w:w="480"/>
        <w:gridCol w:w="480"/>
      </w:tblGrid>
      <w:tr>
        <w:trPr>
          <w:trHeight w:val="23" w:hRule="atLeast"/>
        </w:trPr>
        <w:tc>
          <w:tcPr>
            <w:tcW w:w="480"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80"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360" w:hRule="atLeast"/>
        </w:trPr>
        <w:tc>
          <w:tcPr>
            <w:tcW w:w="480"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w:t>
            </w:r>
          </w:p>
        </w:tc>
        <w:tc>
          <w:tcPr>
            <w:tcW w:w="48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w:t>
            </w:r>
          </w:p>
        </w:tc>
      </w:tr>
    </w:tbl>
    <w:p>
      <w:pPr>
        <w:pStyle w:val="Normal"/>
        <w:jc w:val="both"/>
        <w:rPr>
          <w:rFonts w:ascii="Arial" w:hAnsi="Arial" w:cs="Arial"/>
          <w:color w:val="000000"/>
          <w:sz w:val="26"/>
          <w:szCs w:val="26"/>
        </w:rPr>
      </w:pPr>
      <w:r>
        <w:rPr>
          <w:rFonts w:cs="Arial" w:ascii="Arial" w:hAnsi="Arial"/>
          <w:color w:val="000000"/>
          <w:sz w:val="26"/>
          <w:szCs w:val="26"/>
        </w:rPr>
      </w:r>
    </w:p>
    <w:sectPr>
      <w:headerReference w:type="default" r:id="rId35"/>
      <w:footerReference w:type="default" r:id="rId3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7087"/>
      <w:gridCol w:w="7088"/>
    </w:tblGrid>
    <w:tr>
      <w:trPr/>
      <w:tc>
        <w:tcPr>
          <w:tcW w:w="7087" w:type="dxa"/>
          <w:tcBorders/>
        </w:tcPr>
        <w:p>
          <w:pPr>
            <w:pStyle w:val="Header"/>
            <w:rPr>
              <w:lang w:val="en-US" w:eastAsia="en-US"/>
            </w:rPr>
          </w:pPr>
          <w:r>
            <w:rPr>
              <w:lang w:val="en-US" w:eastAsia="en-US"/>
            </w:rPr>
            <w:drawing>
              <wp:inline distT="0" distB="0" distL="0" distR="0">
                <wp:extent cx="951865"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4" r="-9" b="-24"/>
                        <a:stretch>
                          <a:fillRect/>
                        </a:stretch>
                      </pic:blipFill>
                      <pic:spPr bwMode="auto">
                        <a:xfrm>
                          <a:off x="0" y="0"/>
                          <a:ext cx="951865" cy="381000"/>
                        </a:xfrm>
                        <a:prstGeom prst="rect">
                          <a:avLst/>
                        </a:prstGeom>
                      </pic:spPr>
                    </pic:pic>
                  </a:graphicData>
                </a:graphic>
              </wp:inline>
            </w:drawing>
          </w:r>
        </w:p>
      </w:tc>
      <w:tc>
        <w:tcPr>
          <w:tcW w:w="7088" w:type="dxa"/>
          <w:tcBorders/>
        </w:tcPr>
        <w:p>
          <w:pPr>
            <w:pStyle w:val="Header"/>
            <w:jc w:val="right"/>
            <w:rPr>
              <w:lang w:val="en-US" w:eastAsia="en-US"/>
            </w:rPr>
          </w:pPr>
          <w:r>
            <w:rPr>
              <w:lang w:val="en-US" w:eastAsia="en-US"/>
            </w:rPr>
            <w:drawing>
              <wp:inline distT="0" distB="0" distL="0" distR="0">
                <wp:extent cx="847090"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28" r="-15" b="-28"/>
                        <a:stretch>
                          <a:fillRect/>
                        </a:stretch>
                      </pic:blipFill>
                      <pic:spPr bwMode="auto">
                        <a:xfrm>
                          <a:off x="0" y="0"/>
                          <a:ext cx="847090" cy="44958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StrongEmphasis">
    <w:name w:val="Strong"/>
    <w:basedOn w:val="DefaultParagraphFont"/>
    <w:qFormat/>
    <w:rPr>
      <w:b/>
      <w:bCs/>
    </w:rPr>
  </w:style>
  <w:style w:type="character" w:styleId="L5not">
    <w:name w:val="l5_not"/>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pPr>
    <w:rPr/>
  </w:style>
  <w:style w:type="paragraph" w:styleId="L5prgaplicare">
    <w:name w:val="l5prgaplicare"/>
    <w:basedOn w:val="Normal"/>
    <w:qFormat/>
    <w:pPr>
      <w:spacing w:before="280" w:after="28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81121 0" TargetMode="External"/><Relationship Id="rId4" Type="http://schemas.openxmlformats.org/officeDocument/2006/relationships/hyperlink" Target="act:133495 0" TargetMode="External"/><Relationship Id="rId5" Type="http://schemas.openxmlformats.org/officeDocument/2006/relationships/hyperlink" Target="act:133487 0" TargetMode="External"/><Relationship Id="rId6" Type="http://schemas.openxmlformats.org/officeDocument/2006/relationships/hyperlink" Target="act:781121 82918664" TargetMode="External"/><Relationship Id="rId7" Type="http://schemas.openxmlformats.org/officeDocument/2006/relationships/hyperlink" Target="act:781121 82918639" TargetMode="External"/><Relationship Id="rId8" Type="http://schemas.openxmlformats.org/officeDocument/2006/relationships/hyperlink" Target="act:1262476 103368269" TargetMode="External"/><Relationship Id="rId9" Type="http://schemas.openxmlformats.org/officeDocument/2006/relationships/hyperlink" Target="act:1262476 103368319" TargetMode="External"/><Relationship Id="rId10" Type="http://schemas.openxmlformats.org/officeDocument/2006/relationships/hyperlink" Target="act:1262476 103368468" TargetMode="External"/><Relationship Id="rId11" Type="http://schemas.openxmlformats.org/officeDocument/2006/relationships/hyperlink" Target="act:1262476 103368264" TargetMode="External"/><Relationship Id="rId12" Type="http://schemas.openxmlformats.org/officeDocument/2006/relationships/hyperlink" Target="act:1262476 103368353" TargetMode="External"/><Relationship Id="rId13" Type="http://schemas.openxmlformats.org/officeDocument/2006/relationships/hyperlink" Target="act:1262476 103368332" TargetMode="External"/><Relationship Id="rId14" Type="http://schemas.openxmlformats.org/officeDocument/2006/relationships/hyperlink" Target="act:781121 82918675" TargetMode="External"/><Relationship Id="rId15" Type="http://schemas.openxmlformats.org/officeDocument/2006/relationships/hyperlink" Target="act:781121 82918718" TargetMode="External"/><Relationship Id="rId16" Type="http://schemas.openxmlformats.org/officeDocument/2006/relationships/hyperlink" Target="act:66304 0" TargetMode="External"/><Relationship Id="rId17" Type="http://schemas.openxmlformats.org/officeDocument/2006/relationships/hyperlink" Target="act:781121 0" TargetMode="External"/><Relationship Id="rId18" Type="http://schemas.openxmlformats.org/officeDocument/2006/relationships/hyperlink" Target="act:399336 67949670" TargetMode="External"/><Relationship Id="rId19" Type="http://schemas.openxmlformats.org/officeDocument/2006/relationships/hyperlink" Target="act:781121 82918664" TargetMode="External"/><Relationship Id="rId20" Type="http://schemas.openxmlformats.org/officeDocument/2006/relationships/hyperlink" Target="act:93878 0" TargetMode="External"/><Relationship Id="rId21" Type="http://schemas.openxmlformats.org/officeDocument/2006/relationships/hyperlink" Target="act:781121 82918693" TargetMode="External"/><Relationship Id="rId22" Type="http://schemas.openxmlformats.org/officeDocument/2006/relationships/hyperlink" Target="act:781121 82918713" TargetMode="External"/><Relationship Id="rId23" Type="http://schemas.openxmlformats.org/officeDocument/2006/relationships/hyperlink" Target="act:1262476 103368369" TargetMode="External"/><Relationship Id="rId24" Type="http://schemas.openxmlformats.org/officeDocument/2006/relationships/hyperlink" Target="act:1262476 103368535" TargetMode="External"/><Relationship Id="rId25" Type="http://schemas.openxmlformats.org/officeDocument/2006/relationships/hyperlink" Target="act:1262476 103368587" TargetMode="External"/><Relationship Id="rId26" Type="http://schemas.openxmlformats.org/officeDocument/2006/relationships/hyperlink" Target="act:1262476 103368269" TargetMode="External"/><Relationship Id="rId27" Type="http://schemas.openxmlformats.org/officeDocument/2006/relationships/hyperlink" Target="act:1262476 103368319" TargetMode="External"/><Relationship Id="rId28" Type="http://schemas.openxmlformats.org/officeDocument/2006/relationships/hyperlink" Target="act:1262476 103368557" TargetMode="External"/><Relationship Id="rId29" Type="http://schemas.openxmlformats.org/officeDocument/2006/relationships/hyperlink" Target="act:1262476 103368571" TargetMode="External"/><Relationship Id="rId30" Type="http://schemas.openxmlformats.org/officeDocument/2006/relationships/hyperlink" Target="act:1262476 103368557" TargetMode="External"/><Relationship Id="rId31" Type="http://schemas.openxmlformats.org/officeDocument/2006/relationships/hyperlink" Target="act:781121 82918664" TargetMode="External"/><Relationship Id="rId32" Type="http://schemas.openxmlformats.org/officeDocument/2006/relationships/hyperlink" Target="act:781121 0" TargetMode="External"/><Relationship Id="rId33" Type="http://schemas.openxmlformats.org/officeDocument/2006/relationships/hyperlink" Target="act:781121 101930406" TargetMode="External"/><Relationship Id="rId34" Type="http://schemas.openxmlformats.org/officeDocument/2006/relationships/hyperlink" Target="act:781121 8291872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8:00Z</dcterms:created>
  <dc:creator>viorel.aostacioae</dc:creator>
  <dc:description/>
  <cp:keywords/>
  <dc:language>en-US</dc:language>
  <cp:lastModifiedBy>viorel.aostacioae</cp:lastModifiedBy>
  <dcterms:modified xsi:type="dcterms:W3CDTF">2016-08-25T09:48:00Z</dcterms:modified>
  <cp:revision>2</cp:revision>
  <dc:subject/>
  <dc:title/>
</cp:coreProperties>
</file>